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Директор  ГБОУ С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«Тавдинский  детский  дом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___________Л.Г.Скля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«____»_________20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труктурном  подразделении  государственного казенного  образовательного   учреждения Свердловской     области  для детей-сирот и детей, оставшихся без попечения  родите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вдинский детский до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7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tabs>
          <w:tab w:val="clear" w:pos="708"/>
          <w:tab w:val="left" w:pos="-180" w:leader="none"/>
        </w:tabs>
        <w:ind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>1.Настоящее  положение  регламентирует  деятельность  структурного  подразделения государственного  казенного  образовательного  учреждения Свердловской  области  для детей-сирот  и детей, оставшихся  без попечения  родителей «Тавдинский детский  дом» (в дальнейшем Тавдинский детский дом);</w:t>
      </w:r>
    </w:p>
    <w:p>
      <w:pPr>
        <w:pStyle w:val="Normal"/>
        <w:tabs>
          <w:tab w:val="clear" w:pos="708"/>
          <w:tab w:val="left" w:pos="-1080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ое  подразделение создано в процессе  реорганизации  государственного  бюджетного  образовательного   учреждения  Свердловской  области  для детей – сирот и детей, оставшихся без  попечения  родителей, «Тавдинский детский дом»  путем присоединения  Государственного  образовательного  учреждения  Свердловской  области   для  детей- сирот и детей, оставшихся без попечения  родителей, «Тавдинский детский дом№1» на основании  Постановления  Правительства  Свердловской  области  от 26.06.2009 г. №739-ПП.</w:t>
      </w:r>
    </w:p>
    <w:p>
      <w:pPr>
        <w:pStyle w:val="Normal"/>
        <w:tabs>
          <w:tab w:val="clear" w:pos="708"/>
          <w:tab w:val="left" w:pos="-1080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>3.Адрес структурного  подразделения: 623961 Свердловская  область, Тавдинский район, с. Крутое. ул. Центральная, д. 29.</w:t>
      </w:r>
    </w:p>
    <w:p>
      <w:pPr>
        <w:pStyle w:val="Normal"/>
        <w:tabs>
          <w:tab w:val="clear" w:pos="708"/>
          <w:tab w:val="left" w:pos="-1080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>4. Структурное подразделение по своей организационно-правовой  форме   не является  юридическим  лицом.</w:t>
      </w:r>
    </w:p>
    <w:p>
      <w:pPr>
        <w:pStyle w:val="Normal"/>
        <w:tabs>
          <w:tab w:val="clear" w:pos="708"/>
          <w:tab w:val="left" w:pos="-1080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Общее  руководство  структурным подразделением осуществляет  директор  Тавдинского  детского  дома, непосредственно  управленческую деятельность  осуществляет  заместитель  директора по воспитательной  работе (руководитель  структурного подразделения), назначенный  приказом  директора  Тавдинского  детского  дома.</w:t>
      </w:r>
    </w:p>
    <w:p>
      <w:pPr>
        <w:pStyle w:val="Normal"/>
        <w:tabs>
          <w:tab w:val="clear" w:pos="708"/>
          <w:tab w:val="left" w:pos="-1080" w:leader="none"/>
          <w:tab w:val="left" w:pos="-120" w:leader="none"/>
          <w:tab w:val="left" w:pos="1080" w:leader="none"/>
          <w:tab w:val="left" w:pos="1134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В своей  деятельности  структурное подразделение руководствуется  Конституцией Российской Федерации, Уставом Свердловской области, законодательством Российской Федерации, законодательством Свердловской области, иными правовыми актами, приказами министра общего и профессионального образования Свердловской области, настоящим уставом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В настоящее время  структурное подразделение  осуществляет образовательную  деятельность на основе лицензии выданной ГКОУ  СО Тавдинскому детскому дом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>8. Структурное  подразделение   создается, реорганизуется и ликвидируется   руководителем О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spacing w:before="120" w:after="120"/>
        <w:ind w:left="-36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spacing w:before="120" w:after="120"/>
        <w:ind w:left="-36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spacing w:before="120" w:after="120"/>
        <w:ind w:left="-36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spacing w:before="120" w:after="120"/>
        <w:ind w:left="-36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spacing w:before="120" w:after="120"/>
        <w:ind w:left="-36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spacing w:before="120" w:after="120"/>
        <w:ind w:left="-36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spacing w:before="120" w:after="120"/>
        <w:ind w:left="-36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. Предмет, цели и виды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>9. Целью деятельности структурного  подразделения      является создание комплекса условий, обеспечивающих  полноценную   социализацию и интеграцию в общество  детей-сирот и детей, оставшихся  без попечения  родителей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>10. Предмет  деятельности  структурного  подразделения   включает  следующее направл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создание благоприятных условий, приближённых к домашним, способствующих     формированию здорового образа жизни, умственному, эмоциональному и физическому развитию   лич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обеспечение социальной защиты, медико-психолого-педагогической реабилитации и социальной адаптации воспитанни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обучение и воспитание в интересах личности, общества и государ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обеспечение охраны и укрепления здоровья воспитанников; охрана прав и    интересов воспитанни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создание семейной культуры жизнедеят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сихолого-педагогическое сопровождение ребенка в соответствии с особенностями его развит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существление  образовательного   процесса в соответствии  с уровнями и направленностью  образовательных  програм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обеспечение защиты прав воспитанника, сохранности его жизни и здоровь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Для достижения целей, указанных в настоящем уставе, учреждение осуществляет следующие виды деятельност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реализация образовательных программ государственного воспит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реализация программ  дошко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организация питания, медицинского обслуживания и психолого-педагогического сопровождения воспитанников, а также обеспечение их  одеждой, обувью, мягким инвентаре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обеспечение физического и эмоционального благополучия  воспитанни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выявление и развитие способностей воспитанников, их интересов и склонност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95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обеспечение социально-бытовых условий в соответствии с требованиями, установленными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95" w:leader="none"/>
          <w:tab w:val="left" w:pos="2295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деятельность по обеспечению проживания воспитанников в учрежден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95" w:leader="none"/>
          <w:tab w:val="left" w:pos="2295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охрана и обеспечение прав воспитанников, их социальная адаптац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учение воспитанников в учреждении осуществляются на основе полного государственного обеспе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Виды деятельности учреждения, не являющиеся основным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31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реализация образовательных программ дополнительного образования; 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134" w:leader="none"/>
          <w:tab w:val="left" w:pos="1665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деятельность по содержанию и эксплуатации имущественного комплекса, в том числе объектов движимого и недвижимого имущества, закрепленных за учреждением в установленном поряд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  и  обязанности   воспитанников  и работников  структурного  подразделения, контроль за деятельностью структурного подраздел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spacing w:before="120" w:after="12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Структурное  подразделении  не  является юридическим лицом, пользуется всеми правами и выполняет обязанности, связанные с этим статус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Структурное подразделение имеет обособленное имущество, переданное учреждением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Структурное подразделение имеет право на образовательную деятельность и на льготы, установленные законодательством      Российской Федерации,  на основании лицензии полученной     учреждением</w:t>
      </w:r>
      <w:bookmarkStart w:id="0" w:name="sub_590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spacing w:before="120" w:after="120"/>
        <w:ind w:right="-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6.Структурное подразделение самостоятельно в осуществлении образовательного процесса, подборе и расстановке кадров, научной,  в пределах, установленных законодательством Российской Федерации, Типовым положением об учреждении для детей-сирот и детей, оставшихся без попечения родителей и настоящим уставом.</w:t>
      </w:r>
      <w:bookmarkStart w:id="1" w:name="sub_8900"/>
      <w:r>
        <w:rPr>
          <w:bCs/>
          <w:sz w:val="28"/>
          <w:szCs w:val="28"/>
        </w:rPr>
        <w:t xml:space="preserve"> </w:t>
      </w:r>
      <w:bookmarkStart w:id="2" w:name="sub_322"/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spacing w:before="120" w:after="12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7</w:t>
      </w:r>
      <w:r>
        <w:rPr>
          <w:sz w:val="28"/>
          <w:szCs w:val="28"/>
        </w:rPr>
        <w:t>.К  компетенции структурного подразделения относя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/>
      </w:pPr>
      <w:bookmarkStart w:id="3" w:name="sub_32201"/>
      <w:bookmarkEnd w:id="2"/>
      <w:bookmarkEnd w:id="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материально-техническое обеспечение и оснащение образовательного процесса, оборудование помещений в соответствии с государственными нормами и требованиями, осуществляемые в пределах  финансовых средств, выделяемых  учреждение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/>
      </w:pPr>
      <w:bookmarkStart w:id="4" w:name="sub_32201"/>
      <w:bookmarkStart w:id="5" w:name="sub_32202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влечение для осуществления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>
          <w:sz w:val="28"/>
          <w:szCs w:val="28"/>
        </w:rPr>
      </w:pPr>
      <w:bookmarkStart w:id="6" w:name="sub_32202"/>
      <w:bookmarkStart w:id="7" w:name="sub_324"/>
      <w:bookmarkEnd w:id="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подбор, прием на работу и расстановка кадров, ответственность за уровень их квалификации;</w:t>
      </w:r>
      <w:bookmarkStart w:id="8" w:name="sub_3229"/>
      <w:bookmarkEnd w:id="7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установление структуры управления деятельностью структурного подразделения, штатного расписания, распределение должностных обязанностей, устанавливается директором учрежд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right="-1" w:hanging="0"/>
        <w:jc w:val="both"/>
        <w:rPr>
          <w:sz w:val="28"/>
          <w:szCs w:val="28"/>
        </w:rPr>
      </w:pPr>
      <w:bookmarkStart w:id="9" w:name="sub_322010"/>
      <w:bookmarkEnd w:id="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, устанавливается директором учреждения;</w:t>
      </w:r>
      <w:bookmarkStart w:id="10" w:name="sub_32218"/>
      <w:bookmarkEnd w:id="9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обеспечение в структурном подразделении условий содержания воспитанников не ниже нормативных;</w:t>
      </w:r>
      <w:bookmarkStart w:id="11" w:name="sub_32220"/>
      <w:bookmarkEnd w:id="10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создание в структурном подразделении необходимых условий для организации питания и медицинского обслуживания, контроль данной деятельности в целях охраны и укрепления здоровья воспитанников и работников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содействие деятельности  педагогических  и методических объединений;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bookmarkStart w:id="12" w:name="sub_32221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координация в учреждении деятельности общественных (в том числе детских и     молодежных) организаций (объединений), не запрещенной законом;</w:t>
      </w:r>
      <w:bookmarkStart w:id="13" w:name="sub_32225"/>
      <w:bookmarkEnd w:id="12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обеспечение создания и ведения официального сайта учреждения в сети «Интернет».</w:t>
      </w:r>
      <w:bookmarkEnd w:id="13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Структурное подразделение обеспечивает открытость и д</w:t>
      </w:r>
      <w:bookmarkStart w:id="14" w:name="sub_32041"/>
      <w:r>
        <w:rPr>
          <w:sz w:val="28"/>
          <w:szCs w:val="28"/>
        </w:rPr>
        <w:t>оступность       следующей информа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вед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дате создания учрежд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структуре учрежд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реализуемых основных и дополнительных образовательных программах с указанием численности лиц, обучающихся за счет средств областного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материально-техническом обеспечении и об оснащенности образовательного процесса (в том числе о наличии библиотеки,  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электронных  образовательных  ресурсах, доступ к которым обеспечивается  воспитанник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ступлении и расходовании финансовых и материальных средств по итогам   финансового года;</w:t>
      </w:r>
      <w:bookmarkStart w:id="15" w:name="sub_32042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)коп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а, подтверждающего наличие лицензии на осуществление образовательной       деятельности (с приложениям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идетельства о государственной аккредитации (с приложениям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ой в установленном поря</w:t>
      </w:r>
      <w:bookmarkStart w:id="16" w:name="sub_32043"/>
      <w:r>
        <w:rPr>
          <w:sz w:val="28"/>
          <w:szCs w:val="28"/>
        </w:rPr>
        <w:t>дке бюджетной сметы  учрежд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)отчет о результатах самообслед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bookmarkStart w:id="17" w:name="sub_32044"/>
      <w:bookmarkEnd w:id="16"/>
      <w:bookmarkEnd w:id="17"/>
      <w:r>
        <w:rPr>
          <w:sz w:val="28"/>
          <w:szCs w:val="28"/>
        </w:rPr>
        <w:t>4)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bookmarkStart w:id="18" w:name="sub_32044"/>
      <w:bookmarkStart w:id="19" w:name="sub_32045"/>
      <w:bookmarkEnd w:id="18"/>
      <w:r>
        <w:rPr>
          <w:sz w:val="28"/>
          <w:szCs w:val="28"/>
        </w:rPr>
        <w:t>5) сведения, указанные в пункте 3.2 статьи 32 Федерального закона от 12 января 1996 года № 7-ФЗ «О некоммерческих организациях».</w:t>
      </w:r>
      <w:bookmarkStart w:id="20" w:name="sub_3205"/>
      <w:bookmarkEnd w:id="19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9.Контроль за деятельностью,  структурного подразделения осуществляется директором Тавдинского детского дома.</w:t>
      </w:r>
      <w:bookmarkEnd w:id="20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0.Образовательный процесс в учреждении ведется на русском языке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34" w:leader="none"/>
        </w:tabs>
        <w:suppressAutoHyphens w:val="true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1.Организация образовательного процесса в учреждении строится с учётом индивидуальных особенностей воспитанников в соответствии с образовательной программой, годовым планом работы учреждения, разрабатываемым учреждением самостоятельно, и обеспечивает развитие, воспитание, обучение, социальную адаптацию и реабилитацию  воспитанников в возрасте от трех до восемнадцати лет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34" w:leader="none"/>
        </w:tabs>
        <w:suppressAutoHyphens w:val="true"/>
        <w:spacing w:before="120" w:after="120"/>
        <w:jc w:val="both"/>
        <w:rPr/>
      </w:pPr>
      <w:r>
        <w:rPr>
          <w:sz w:val="28"/>
          <w:szCs w:val="28"/>
        </w:rPr>
        <w:t>22.В исключительных случаях, для сохранения родственных связей между детьми – членами одной семьи и при наличии условий в учреждение могут быть приняты дети в возрасте от двух лет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34" w:leader="none"/>
        </w:tabs>
        <w:suppressAutoHyphens w:val="true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3.В структурно подразделение в течение календарного года принимаютс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ети – сирот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оставшиеся без попечения родителей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 которых лишены родительских прав, осуждены, признаны недееспособными, находятся на длительном лечении, а также местонахождение которых не установле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В структурное подразделение могут временно, на срок не более одного года, приниматься дети одиноких матерей (отцов), безработных, беженцев, вынужденных переселенцев, а также из семей, пострадавших от стихийных бедствий и не имеющих постоянного места жительства.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>25.Выпускники учреждения могут в исключительных случаях временно, сроком до одного года, бесплатно проживать и питаться в учреждении до их трудоустройства или дальнейшего обу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>26.На каждого ребёнка, определяемого в учреждение, территориальный отраслевой исполнительный орган государственной власти Свердловской  области – управление социальной защиты населения Министерства социальной защиты населения Свердловской области, направляющий ребенка в учреждение, предста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решение  соответствующего государственного  органа о направлении ребенка в учрежде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направление в учреждение, выданное Министерством общего и профессионального образования Свердловской обла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свидетельство о рождении  (подлинник), а при его отсутствии –  заключение медицинской экспертизы, удостоверяющее возраст ребёнка, паспорт (для детей в возрасте с 14 ле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медицинские документы о состоянии здоровья ребен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документы об образовании (для детей школьного возраст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акт обследования условий жизни ребён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документы, подтверждающие отсутствие родителей или  невозможность воспитания ими своих детей: копии свидетельства о смерти родителей, приговора или решения суда, справка о болезни или розыске родителей и другие   документ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справка о наличии и местожительстве братьев, сестёр и других близких родственни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опись имущества, оставшегося после смерти родителей, сведения о лицах, отвечающих за его сохранност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документы о закреплении жилой площади, занимаемой несовершеннолетним или его   родителями, иные документы, подтверждающие право на имуществ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пенсионная книжка ребёнка, получающего пенсию; копия решения суда о взыскании алиментов; ценные бумаги (при  налич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)заключение медико-психолого-педагогической комиссии (для детей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>27.Воспитанники могут быть отчислены из учреждения в связи с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)получением основного, среднего (полного) общего образ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достижением  возраста  восемнадцати ле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)отбыванием наказания в виде лишения свободы в учреждениях, исполняющих наказание в виде лишения свободы, или специальных учебно-воспитательных учреждения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)переводом в другое образовательное учрежде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)восстановлением родителей в своих правах при наличии соответствующих докумен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)усыновлением (удочерением), назначением воспитаннику опекуна при наличии соответствующих докумен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Отчисление из учреждения оформляется приказом директ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Воспитаннику при  выпуске и (или) отчислении из учреждения выда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свидетельство о рождении или паспор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справка о пребывании ребенка в учрежден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документы о состоянии здоровья ребен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документ об образовании (для детей школьного  возраст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документы о родителях и близких родственни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документы, подтверждающие его право на имущество, денежные средства, жилую площадь, ранее занимаемую им или его родителям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пенсионная и сберегательная книжки; исполнительный лист на взыскание алиментов; ценные бумаги и другие документы, если таковые имелись в личном дел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>30.В структурном подразделении при наличии соответствующих условий могут организовываться воспитательные групп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новозрастные численностью не более 8 челове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дновозрастные (до 4 лет численностью не более 5 человек, от 4 лет и старше численностью не более 10 человек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, члены одной семьи или находящиеся в родственных отношениях, проживают вместе, за исключением случаев, когда по медицинским показаниям или другим причинам воспитание и обучение этих детей должны осуществляться раздель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>31.Уклад жизнедеятельности воспитанников учитывает круглосуточное пребывание воспитанников в структурном подразделен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>32.Дисциплина в структурном  подразделении поддерживается на основе уважения человеческого достоинства воспитанников, педагогических работников и обслуживающего персонала. Применение методов физического и психического насилия по отношению к воспитанникам и сотрудникам не допускае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Воспитанники структурного подразделения дошкольного возраста получают образование в  дошкольной группе государственных или муниципальных образовательных учреждениях дошкольного образования на договорной основ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34.Воспитанники  школьного возраста получают общее образование в государственных или муниципальных общеобразовательных учреждениях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35.Дополнительное образование воспитанников учреждения организуется через индивидуальные формы, работу кружков, спортивных секций, музыкальных занятий в учреждении, деятельность которых регламентируется  локальными актами, а также посредством посещения воспитанниками государственных или муниципальных учреждений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>36.С целью обеспечения диагностико-коррекционного, психолого-медико-педагогического сопровождения воспитанников в структурном подразделении может быть образован психолого-медико-педагогический консилиум, деятельность которого регламентируется локальным актом учреждения</w:t>
      </w:r>
      <w:r>
        <w:rPr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7.Структурное подразделение вправе оказывать юридическим и физическим лицам на основе договора между заказчиком услуг и учреждением  дополнительные образовательные, в том числе платные, услуги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38.Порядок предоставления дополнительных образовательных услуг регламентируется локальным актом учрежд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Дополнительные образовательные услуги, в том числе платные, предоставляются на основании договора с организациями, учреждениями, частными лицам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0.Управление структурным  подразделением осуществляется в соответствии с действующим законодательством и настоящим устав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>41. Воспитанники  структурного  подразделения     имеют  право  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государственное обеспечение и получение образования в соответствии с государственными образовательными стандарт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прав и интере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 свободу совести 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у от всех форм физического и психического насилия, оскорбления лич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в эмоционально-личностном общ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валифицированной помощи в обучении и  коррекцию имеющихся проблем в развит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ых и организованный досуг в выходные, праздничные и каникулярные д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образования и отдыха, гарантирующие охрану и укрепление здоровь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10)участие во всех мероприятиях, проводимых учреждени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11)получение пенсий, пособий, иных выплат, а также средств, взыскиваемых с родителей на содержание воспитанн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12)получение дополнительных (в том числе платных) образовате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13)участие в управлении учреждени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14)бесплатное пользование библиотечно-информационными ресурсами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15)бесплатный проезд в городском и пригородном транспорте воспитанников – инвали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16)иные права, льготы и гарантии, установл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.Выпускники структурного подразделения, обучающиеся в образовательных учреждениях начального, среднего, высшего профессионального образования, приезжающие в учреждение на выходные, праздничные дни или на время каникул, могут по решению совета учреждения зачисляться на бесплатное питание и проживание.</w:t>
      </w:r>
    </w:p>
    <w:p>
      <w:pPr>
        <w:pStyle w:val="TextBodyIndent"/>
        <w:widowControl/>
        <w:tabs>
          <w:tab w:val="clear" w:pos="708"/>
          <w:tab w:val="left" w:pos="-1260" w:leader="none"/>
          <w:tab w:val="left" w:pos="-240" w:leader="none"/>
          <w:tab w:val="left" w:pos="0" w:leader="none"/>
          <w:tab w:val="left" w:pos="1134" w:leader="none"/>
          <w:tab w:val="left" w:pos="1200" w:leader="none"/>
        </w:tabs>
        <w:autoSpaceDE w:val="tru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.Воспитанники обяза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0" w:leader="none"/>
          <w:tab w:val="left" w:pos="0" w:leader="none"/>
          <w:tab w:val="left" w:pos="1134" w:leader="none"/>
          <w:tab w:val="left" w:pos="120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астоящий устав и правила внутреннего распорядка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0" w:leader="none"/>
          <w:tab w:val="left" w:pos="0" w:leader="none"/>
          <w:tab w:val="left" w:pos="1134" w:leader="none"/>
          <w:tab w:val="left" w:pos="120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воспитанников и работник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960" w:leader="none"/>
          <w:tab w:val="left" w:pos="0" w:leader="none"/>
          <w:tab w:val="left" w:pos="1134" w:leader="none"/>
          <w:tab w:val="left" w:pos="120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, производственной санитарии и гигиены, пожарной безопасности в соответствии с правилами и инструкци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960" w:leader="none"/>
          <w:tab w:val="left" w:pos="0" w:leader="none"/>
          <w:tab w:val="left" w:pos="1134" w:leader="none"/>
          <w:tab w:val="left" w:pos="120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учрежд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.К работникам структурного подразделения относятся руководящие и педагогические работники, учебно-вспомогательный и иной персона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5.Отношения работника и учреждения регулируются трудовы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.Образовательный процесс осуществляется педагогами, а также медицинскими работниками, прошедшими соответствующую подготовку по профилю деятельности структурного подразд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7.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.К педагогической деятельности не допускаются лиц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имеющие неснятую или непогашенную судимость за умышленные тяжкие и особо тяжкие преступ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признанные недееспособными в установленном федеральным законом поряд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tabs>
          <w:tab w:val="clear" w:pos="708"/>
          <w:tab w:val="left" w:pos="-960" w:leader="none"/>
          <w:tab w:val="left" w:pos="-480" w:leader="none"/>
          <w:tab w:val="left" w:pos="0" w:leader="none"/>
          <w:tab w:val="left" w:pos="1134" w:leader="none"/>
        </w:tabs>
        <w:suppressAutoHyphens w:val="true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9.Система оплаты труда работников структурного подразделения, включая размеры окладов (должностных окладов), ставок заработной  платы, выплат компенсационного и стимулирующего характера, устанавливаются коллективным договором, соглашением, локальным нормативным актом в соответствии с трудовым законодательством, иными нормативными актами, содержащими нормы трудового права. </w:t>
      </w:r>
    </w:p>
    <w:p>
      <w:pPr>
        <w:pStyle w:val="Normal"/>
        <w:tabs>
          <w:tab w:val="clear" w:pos="708"/>
          <w:tab w:val="left" w:pos="-960" w:leader="none"/>
          <w:tab w:val="left" w:pos="-480" w:leader="none"/>
          <w:tab w:val="left" w:pos="0" w:leader="none"/>
          <w:tab w:val="left" w:pos="1134" w:leader="none"/>
        </w:tabs>
        <w:suppressAutoHyphens w:val="true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. Директор учреждение в пределах имеющихся у него средств на оплату труда самостоятельно устанавливает заработную плату работникам структурного подразделения, в том числе доплаты и надбавки к должностным окладам, порядок и размер их премирования в соответствии с законодательством и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1.Работники структурного подразделения имеют прав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защищать свою профессиональную честь и достоинств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участвовать в управлении учреждением в порядке, определяемом настоящим уставо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избирать и быть избранными в совет и другие выборные органы учрежд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получать необходимое организационное, учебно-методическое и материально-техническое обеспечение своей профессиональной деятельности, бесплатно пользоваться библиотекой, информационными ресурсами, услугами учебных, учебно-методических, социально-бытовых, лечебных и других подразделений учреждения в соответствии с коллективным договоро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выполнять другие работы и обязанности, оплачиваемые по дополнительному договору, кроме случаев, специально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на моральное и материальное поощрение по результатам тру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на уважение и вежливое отношение со стороны воспитанников, коллег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на меры социальной поддержки, установленные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на обжалование приказов и распоряжений администрации учрежд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2.Педагогические работники, кроме того, имеют право н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обоснованный выбор учебных программ, средств, форм и методов обучения, обеспечивающих высокое качество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творческое проявление педагогической инициатив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досрочное назначение трудовой пенсии по старости в порядке, установленном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сокращенную продолжительность рабочего времени, удлиненный оплачиваемый отпус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длительный отпуск сроком до одного года не реже чем через каждые 10 лет непрерывной педагогической работы, который предоставляется по личному заявлению преподавателя в порядке и на условиях, установленных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иные права, установл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3.Не допускается использование антипедагогических методов воспитания, связанных с физическим и психическим насилием над личностью воспитанников, антигуманных, а также опасных для жизни или здоровья воспитанников методов обу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.Работники структурного  подразделения обязаны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настоящего устава, правила внутреннего трудового распорядка, правила техники безопасности и санитарно-гигиенический режим учреждения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 выполнять возложенные на них функциональные обязанности и работы, указанные в должностных инструкциях, трудовых договорах, квалификационных характеристиках и других нормативных правовых актах;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действий и высказываний, ведущих к осложнению морально-психологического климата в коллективе учреждения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иказы и распоряжения директора, решения органов управления учреждением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Педагогические работники, кроме того,  обязаны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вышать свой профессиональный уровень, использовать в образовательном процессе современные педагогические технологии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ледовать нормам профессиональной э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едения учебн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образовательных программ в полном объеме в соответствии с образовательной программой учреждения и годовым планом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ходить медицинские обследования, которые проводятся за счет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before="120" w:after="120"/>
        <w:jc w:val="both"/>
        <w:rPr/>
      </w:pPr>
      <w:r>
        <w:rPr>
          <w:sz w:val="28"/>
          <w:szCs w:val="28"/>
        </w:rPr>
        <w:t>56.Медицинские работники осуществля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134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стоянием здоровья, физическим и нервно-психическим развитием воспитанников, оказание медицинской помощи, диспансеризацию воспитан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134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два раза в год углублённых медицинских осмот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134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профилактических и лечебно-оздоровитель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134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онтроль за выполнением санитарно-гигиенического и противоэпидемического режи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134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питания, соблюдением рационального режима учебной и внеучебной  деятельности воспитанников, обеспечением санитарно-гигиенических требований в процессе трудового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134" w:leader="none"/>
        </w:tabs>
        <w:autoSpaceDE w:val="false"/>
        <w:spacing w:before="120" w:after="120"/>
        <w:ind w:left="0" w:hanging="0"/>
        <w:jc w:val="both"/>
        <w:rPr/>
      </w:pPr>
      <w:r>
        <w:rPr>
          <w:sz w:val="28"/>
          <w:szCs w:val="28"/>
        </w:rPr>
        <w:t>работу с воспитанниками по гигиеническому воспитанию,   пропаганду санитарно-просветительских зна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7.Психологическое обеспечение образовательного процесса в структурном подразделении, консультативную и профилактическую работу с воспитанниками осуществляют педагоги-психоло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bookmarkStart w:id="21" w:name="sub_18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8.Социальные педагоги осуществляют связь с социальными службами и службой занятости, оказывают помощь администрации учреждения  и структурного  подразделения в вопросах охраны прав воспитанников и выпускников, их социальной адапт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120" w:after="120"/>
        <w:jc w:val="both"/>
        <w:rPr/>
      </w:pPr>
      <w:bookmarkStart w:id="22" w:name="sub_18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.Работники несут ответственность за жизнь, физическое и психическое здоровье каждого обучающегося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.Руководство учреждения и структурного подразделения создает необходимые условия для повышения квалификации работников. Повышение квалификации работников может осуществляться за счет бюджетных и внебюджетных средств. Педагогические работники структурного подраздел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120" w:after="120"/>
        <w:jc w:val="both"/>
        <w:rPr/>
      </w:pPr>
      <w:r>
        <w:rPr>
          <w:sz w:val="28"/>
          <w:szCs w:val="28"/>
        </w:rPr>
        <w:t>61.Педагогические работники структурного подразделения проходят аттестацию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120" w:after="120"/>
        <w:jc w:val="both"/>
        <w:rPr/>
      </w:pPr>
      <w:r>
        <w:rPr>
          <w:sz w:val="28"/>
          <w:szCs w:val="28"/>
        </w:rPr>
        <w:t>62.За успехи в учебной, методической, научной и воспитательной работе и другой уставной деятельности учреждения для работников структурного подразделения устанавливаются различные формы морального и материального поощрения.</w:t>
      </w:r>
    </w:p>
    <w:p>
      <w:pPr>
        <w:pStyle w:val="2"/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мущество и финансовое обеспечение деятельности структурного подраздел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</w:rPr>
        <w:t>63</w:t>
      </w:r>
      <w:r>
        <w:rPr/>
        <w:t>.</w:t>
      </w:r>
      <w:r>
        <w:rPr>
          <w:sz w:val="28"/>
          <w:szCs w:val="28"/>
        </w:rPr>
        <w:t>Структурного подразделения пользуется  имуществом, определенным  в инвентаризационной  описи в соответствии  с его  назначением, уставными  целями и действующим  законодательством, несет  ответственность  за его  сохран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120" w:after="120"/>
        <w:jc w:val="both"/>
        <w:rPr/>
      </w:pPr>
      <w:r>
        <w:rPr>
          <w:sz w:val="28"/>
          <w:szCs w:val="28"/>
        </w:rPr>
        <w:t>64.</w:t>
      </w:r>
      <w:r>
        <w:rPr/>
        <w:t xml:space="preserve"> </w:t>
      </w:r>
      <w:r>
        <w:rPr>
          <w:sz w:val="28"/>
          <w:szCs w:val="28"/>
        </w:rPr>
        <w:t>Финансирование учреждения осуществляется за счет областного бюджета на основании  бюджетной сметы, утвержденной Министерством  общего и профессионального образования Свердлов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120" w:after="120"/>
        <w:jc w:val="both"/>
        <w:rPr/>
      </w:pPr>
      <w:r>
        <w:rPr>
          <w:sz w:val="28"/>
          <w:szCs w:val="28"/>
        </w:rPr>
        <w:t>65.Имущество учреждения, в том числе денежные средства, учитываются на его баланс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120" w:after="120"/>
        <w:jc w:val="both"/>
        <w:rPr/>
      </w:pPr>
      <w:r>
        <w:rPr>
          <w:sz w:val="28"/>
          <w:szCs w:val="28"/>
        </w:rPr>
        <w:t>66.Учреждению запрещается заключать сделки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из областного бюдж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120" w:after="120"/>
        <w:jc w:val="both"/>
        <w:rPr/>
      </w:pPr>
      <w:r>
        <w:rPr>
          <w:sz w:val="28"/>
          <w:szCs w:val="28"/>
        </w:rPr>
        <w:t>67.Учреждение не вправе отчуждать либо иным образом распоряжаться имуществом без согласия основного уполномоченного органа по управлению государственным имуществом Свердл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Внесение  изменений  и дополнений  в положение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8. Изменения   и дополнения в Положение о структурном  подразделении   в обязательном порядке  согласуются  с  директором  Тавдинского  детского  дома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567" w:righ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6:00Z</dcterms:created>
  <dc:creator>User2</dc:creator>
  <dc:description/>
  <cp:keywords/>
  <dc:language>en-US</dc:language>
  <cp:lastModifiedBy>Sozpedagog</cp:lastModifiedBy>
  <cp:lastPrinted>2013-05-15T14:17:00Z</cp:lastPrinted>
  <dcterms:modified xsi:type="dcterms:W3CDTF">2014-01-23T03:15:00Z</dcterms:modified>
  <cp:revision>34</cp:revision>
  <dc:subject/>
  <dc:title/>
</cp:coreProperties>
</file>