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499745</wp:posOffset>
                </wp:positionH>
                <wp:positionV relativeFrom="margin">
                  <wp:posOffset>-400050</wp:posOffset>
                </wp:positionV>
                <wp:extent cx="8915400" cy="9016365"/>
                <wp:effectExtent l="127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9016200"/>
                          <a:chOff x="0" y="0"/>
                          <a:chExt cx="8915400" cy="9016200"/>
                        </a:xfrm>
                      </wpg:grpSpPr>
                      <wpg:grpSp>
                        <wpg:cNvGrpSpPr/>
                        <wpg:grpSpPr>
                          <a:xfrm>
                            <a:off x="0" y="5720040"/>
                            <a:ext cx="8915400" cy="32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6600"/>
                              <a:ext cx="8908920" cy="27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480"/>
                                <a:ext cx="5212800" cy="221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0" y="0"/>
                                <a:ext cx="2532960" cy="27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6480" y="0"/>
                                <a:ext cx="1162800" cy="27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360" y="518760"/>
                              <a:ext cx="3011040" cy="22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0"/>
                              <a:ext cx="2912760" cy="32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986560" cy="32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8840"/>
                              <a:ext cx="1517040" cy="29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68840"/>
                              <a:ext cx="4393440" cy="29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338040"/>
                              <a:ext cx="2998440" cy="266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1120" y="0"/>
                            <a:ext cx="629280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щего и профессионального образования                    Свердловской области                                                           Государственное   казенное образовательное учреждение  Свердловской  области  для детей – сирот и детей, оставшихся без попечения родителей, «Тавдинский детски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6762240"/>
                            <a:ext cx="3641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1120" y="592920"/>
                            <a:ext cx="6292800" cy="50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ПУБЛИЧНЫЙ ДО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за 2011 – 2012 учебный год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-31.5pt;width:702.05pt;height:709.95pt" coordorigin="-787,-630" coordsize="14041,14199">
                <v:group id="shape_0" style="position:absolute;left:-787;top:8378;width:14041;height:5191">
                  <v:group id="shape_0" style="position:absolute;left:-787;top:8766;width:14030;height:4332">
                    <v:shape id="shape_0" coordsize="7132,2863" path="m0,0l17,2863l7132,2578l7132,200l0,0xe" fillcolor="#a7bfde" stroked="f" o:allowincell="f" style="position:absolute;left:-787;top:9216;width:8208;height:349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422;top:8766;width:3988;height:433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1412;top:8766;width:1830;height:433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511;top:9195;width:4741;height:355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44;top:8378;width:4586;height:517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759;top:8378;width:4702;height:519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760;top:8644;width:2388;height:470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610;top:8644;width:6918;height:4680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530;top:8910;width:4721;height:418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8;top:-630;width:9909;height:270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щего и профессионального образования                    Свердловской области                                                           Государственное   казенное образовательное учреждение  Свердловской  области  для детей – сирот и детей, оставшихся без попечения родителей, «Тавдинский детский дом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0019;width:5733;height:65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304;width:9909;height:796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ПУБЛИЧНЫЙ ДОКЛ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за 2011 – 2012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99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>государственное   казенное образовательное учреждение  Свердловской  области  для детей – сирот и детей, оставшихся без попечения родителей, «Тавдинский детский дом»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: образовательное  учреждение для детей – сирот и детей, оставшихся без попечения родителе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: детский дом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ус: государственное  казенное  учреждение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ицензия: серия 66 № 001596, регистрационный номер № 14494, выдана 16.09.2011 г. Министерством  общего и профессионального  образования Свердловской област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: 623961, Тавдинский район, с. Крутое, ул. Центральная, 29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нахождение: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Юридический адрес: 623950, Свердловская обл., г. Тавда, ул.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ельничная, 14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Фактический адрес: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623950, Свердловская обл., г. Тавда, ул. Мельничная, 14.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23961, Тавдинский район, с. Крутое, ул. Центральная, 29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 круглосуточно</w:t>
      </w:r>
    </w:p>
    <w:p>
      <w:pPr>
        <w:pStyle w:val="Style15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иректор – Склярова  Людмил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ный бухгалтер – Подъянов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местители директора – Кука Марина  Петра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Зотова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Целищев Александр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. Органы  государственно-общественного 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едагогический 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собрание  трудового 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Управляющий 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офсоюзная 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Сов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1. Наличие программы развития: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ь составления Публичного доклада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реализация  годового плана деятельности  образовательного учреждения по ключевым параметрам, выявление  проблем и определение путей  их реш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миссии ОУ «обеспечение социокультурного опыта освоения общечеловеческих способов социального взаимодействия  в процессе выполнения различных видов деятельности (игровой, учебной, трудовой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Публичного доклада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управления образовательным учрежд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ализуемых образовательных програм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ингента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ко-социальные усло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ого учреждения. Технические средства обеспечения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звития воспитанников и образовательного 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педагогических работни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ая деятельность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храняющиеся проблемы</w:t>
      </w:r>
      <w:r>
        <w:rPr>
          <w:rFonts w:cs="Times New Roman" w:ascii="Times New Roman" w:hAnsi="Times New Roman"/>
          <w:sz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</w:rPr>
        <w:t>сновные направления развития образовательного 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дом расположен в живописном историческом месте в окружении лесного массива, рядом протекает речка Каратунка. В прошлом веке на этом месте располагалась Успенская суконно-ткацкая фабрика, которая принадлежала Екатерининскому купц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ильдии Я.П.Андрееву и его сыновьям. В годы Великой Отечественной войны и послевоенное время на территории фабрики находился детский дом.</w:t>
      </w:r>
    </w:p>
    <w:p>
      <w:pPr>
        <w:pStyle w:val="Normal"/>
        <w:spacing w:lineRule="auto" w:line="240" w:before="0" w:after="0"/>
        <w:ind w:right="-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71 года детский дом был переоборудован в детский санаторий областного значения. В 1990 году детский санаторий был передан участникам военных действий в Афганистане для создания реабилитационного центра. А в 1993 году, согласно Постановлением Правительства Свердловской области, снова было создано ГОУ «Тавдинский детский дом». 30 декабря 1993 года детский дом принял своих первых жителей – 64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1995 году на основании приказа Департамента образования администрации Свердловской области и Постановления Главы администрации МО «Тавдинский район» были объединены два образовательных учреждения: ОУ № 6 и детский дом, в результате чего образовался комплекс  ГОУ «Тавдинский детский дом-школа». Приказом  Министерства общего и профессионального образования Свердловской области № 37-д от 08.10.08 г. ГОУ СО «Тавдинский детский дом-школа» переименовано в ГБОУ СО «Тавдинский детский дом»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Государственное казенное образовательное учреждение  Свердловской области для детей-сирот и детей, оставшихся без попечения родителей, «Тавдинский детский дом» реорганизовано  02.11.2009 года путем присоединения к нему  государственного образовательного учреждения  «Тавдинский детский дом № 1» согласно постановлению Правительства Свердловской области от 26.06.2009 г. № 739-ПП «О ре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го бюджетного образовательного учреждения Свердловской области для детей-сирот и детей, оставшихся без попечения родителей, «Тавдинский детский дом». В соответствии с приказом министерства общего и профессионального образования Свердловской области № 39-д от 12.08.2011 г. "О переименовании и утверждении уставов государственных казенных образовательных учреждений Свердловской области" учреждение переименовано в ГКОУ СО "Тавдинский детский дом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У 3045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омплекс «Тавдинский детский дом» включает: здание школы (ул. Герцена, д. 9) и территорию детского дома (ул. Мельничная, д. 14). На территории детского дома расположены два жилых дома и основной корпус, где проживают воспитанники. В здании основного корпуса находятся административный блок, медицинский блок, библиотека, кабинеты социального педагога и педагога-психолога.  На территории детского дома расположены столовая, прачечная, баня, овощехранилище, котельная, мастерские, гараж. А также: мастерские, лыжная база, спортивная площадка, корт и игровая площадка.</w:t>
      </w:r>
    </w:p>
    <w:p>
      <w:pPr>
        <w:pStyle w:val="Normal"/>
        <w:spacing w:lineRule="auto" w:line="240" w:before="0" w:after="0"/>
        <w:ind w:right="-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етским домом расположена действующая церковь во имя Иакова Исповедника, построенная на средства рабочих суконно-ткацкой фабрики в 1902 году.</w:t>
      </w:r>
    </w:p>
    <w:p>
      <w:pPr>
        <w:pStyle w:val="Normal"/>
        <w:spacing w:lineRule="auto" w:line="240" w:before="0" w:after="0"/>
        <w:ind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динский детский  дом №1, структурное подразделение ГКОУ СО «Тавдинский детский дом», был основан 13 августа 2004 г. путем перевода детского дома из п. Карабашка. Структурное подразделение расположено в Тавдинском районе, село Крутое в одноэтажном, кирпичном, благоустроенном здании. В нем размещены спальные и игровые комнаты детей, а также кабинеты администрации, музыкальный зал, комнаты для дополнительного образования, библиотека, пищеблок, медицинская комната, прачечная и комната для хранения белья. Площадь здания ОУ 83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земельного участка составляет 639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дание детского дома пристроено к зданию основной общеобразовательной школы и соединено с ним теплым переходом.</w:t>
      </w:r>
    </w:p>
    <w:p>
      <w:pPr>
        <w:pStyle w:val="Normal"/>
        <w:spacing w:lineRule="auto" w:line="240" w:before="0" w:after="0"/>
        <w:ind w:right="-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системы управления 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сть управления образовательным учреждением зависит от созданной и умело используемой системы управления на основе государственно-об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детском доме  созданы и достаточно успешно работают следующие органы у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трудового коллекти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сов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ов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сов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щание при директо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щание при заместителе директ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ое объединение воспитате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ое самоуправление «Деловые и Предприимчивые» ("ДиП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Собрание трудового коллектива</w:t>
      </w:r>
      <w:r>
        <w:rPr>
          <w:rFonts w:cs="Times New Roman" w:ascii="Times New Roman" w:hAnsi="Times New Roman"/>
          <w:sz w:val="28"/>
        </w:rPr>
        <w:t xml:space="preserve"> проводится 1 раз в 2 месяц. На собраниях рассматривались следующие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организации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авилах внутреннего трудового распоряд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летней кампании и подготовке образовательного учреждения к новому учебному го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хране тру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акцинации и медицинских осмотрах сотрудников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миальном поощрении и награждении сотрудников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филактике туберкулеза и ОР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дополнений и выполнении условий коллективного догов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б оплате труда. О заработной пла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персонального коэффици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глашении между профсоюзом и Министерством общего и профессионального образования Свердловской обла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Управляющий совет учреждения</w:t>
      </w:r>
      <w:r>
        <w:rPr>
          <w:rFonts w:cs="Times New Roman" w:ascii="Times New Roman" w:hAnsi="Times New Roman"/>
          <w:sz w:val="28"/>
        </w:rPr>
        <w:t>,  как орган государственно-общественного  управления,  на основании созданной нормативно - правовой базы в 2009 году был переименован из функционирующего с 2007 года Попечительского совета. Управляющий совет координирует деятельность образовательного учреждения по вопросам его жизнедеятельности и развития. Рассматривает и решает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стинтернатном сопровождении выпуск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ных задачах, стоящих перед образовательным учреждением в сфере исполнения Постановления Правительства свердловской области № 555-ПП от 17.05.2011г. «О комплексной программе по реализации проекта «Чужих детей не бывает» на 2011-2013 год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летнего отдыха, оздоровления и трудоустройства воспитан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лучении жилья воспитанниками детского до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диспансер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спективах развития 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и проблемах обучения воспитанников в 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другие жизненно важные вопросы функционирования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став  Управляющего совета входят значимые лица города, с которыми учреждение осуществляет социальное партнерство </w:t>
      </w:r>
      <w:r>
        <w:rPr>
          <w:rFonts w:cs="Times New Roman" w:ascii="Times New Roman" w:hAnsi="Times New Roman"/>
          <w:i/>
          <w:sz w:val="28"/>
        </w:rPr>
        <w:t xml:space="preserve">(всего21 человек). </w:t>
      </w:r>
      <w:r>
        <w:rPr>
          <w:rFonts w:cs="Times New Roman" w:ascii="Times New Roman" w:hAnsi="Times New Roman"/>
          <w:sz w:val="28"/>
        </w:rPr>
        <w:t>Совет собирается 2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остав </w:t>
      </w:r>
      <w:r>
        <w:rPr>
          <w:rFonts w:cs="Times New Roman" w:ascii="Times New Roman" w:hAnsi="Times New Roman"/>
          <w:b/>
          <w:sz w:val="28"/>
        </w:rPr>
        <w:t>Совета образовательного учреждения</w:t>
      </w:r>
      <w:r>
        <w:rPr>
          <w:rFonts w:cs="Times New Roman" w:ascii="Times New Roman" w:hAnsi="Times New Roman"/>
          <w:sz w:val="28"/>
        </w:rPr>
        <w:t>, созданного в октябре 2008 года и действующего в настоящее время, входят представители администрации, сотрудников 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работает в соответствии с планом работы, на заседаниях которого рассматривались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рганизации досуговой и кружковой деятельности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активизации спор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оведении Новогоднего праз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здравлении именинников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кандидатурах для занесения в Книгу По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рганизации и проведении выпускного веч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воспитательной системе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ройстве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летнем отдых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Педагогические педсоветы </w:t>
      </w:r>
      <w:r>
        <w:rPr>
          <w:rFonts w:cs="Times New Roman" w:ascii="Times New Roman" w:hAnsi="Times New Roman"/>
          <w:sz w:val="28"/>
        </w:rPr>
        <w:t>проводятся 4 раза  в год,  на заседания которых приглашаются специалисты методического кабинета Управления образованием Тавдинского городского округа, педагоги и специалисты городских школ. Тематика педсоветов подбирается самая актуальна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организации летнего отдыха и оздоровления воспитанников о задачи на 2012 – 2013 учебный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, методы и приемы, применяемые в учебно-воспитательной работе с детьми с ограниченными возможностями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в деятельности педагог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льзование педагогами эффективных форм воспитательной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Административные советы </w:t>
      </w:r>
      <w:r>
        <w:rPr>
          <w:rFonts w:cs="Times New Roman" w:ascii="Times New Roman" w:hAnsi="Times New Roman"/>
          <w:sz w:val="28"/>
        </w:rPr>
        <w:t>проводятся один раз в неделю по понедельникам, где подводятся итоги работы учреждения и его служб,  обсуждаются  возникшие проблемы, ведутся поиски их  решения, планируется работа на следующ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вещания при директоре </w:t>
      </w:r>
      <w:r>
        <w:rPr>
          <w:rFonts w:cs="Times New Roman" w:ascii="Times New Roman" w:hAnsi="Times New Roman"/>
          <w:sz w:val="28"/>
        </w:rPr>
        <w:t>проводятся один раз в месяц. Рассмотрены и обсуждены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ализации 83-Ф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те библиотечно-информационного цент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работы сай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санаторно-курортного лечения воспитанник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дополнительного образования в образовательном учрежде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/>
      </w:pPr>
      <w:r>
        <w:rPr>
          <w:rFonts w:cs="Times New Roman" w:ascii="Times New Roman" w:hAnsi="Times New Roman"/>
          <w:sz w:val="28"/>
        </w:rPr>
        <w:t>О реализации 152-ФЗ «О персональных данных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питания и соблюдении санитарно-гигиенических норм и прави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лате труда и распределении стимулирующего фон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летнего отдыха воспитанник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методической работы в образовательном учрежде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контроля за работой медицинских бло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частии воспитанников и педагогов в конкурсах, олимпиадах, мероприятиях разного уровн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обучения воспитанников в образовательных учрежден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работы «Центра сопровождения воспитанников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работы по определению детей 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вещания при заместителе директора </w:t>
      </w:r>
      <w:r>
        <w:rPr>
          <w:rFonts w:cs="Times New Roman" w:ascii="Times New Roman" w:hAnsi="Times New Roman"/>
          <w:sz w:val="28"/>
        </w:rPr>
        <w:t>проводятся  один раз в месяц. На совещаниях рассматривались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единых требованиях к ведению педагогами докум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чих программах восп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ттестации педагогических работников в 2011 – 2012 аттестацион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граммах индивидуального медико-психолого-педагогического сопровождения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дагогических проек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олнительном образовании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дходах к составлению педагогом само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йствиях воспитателей при несчастном случае с воспитан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йствиях воспитателей и младших воспитателей в случае самовольных уходов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авилах внутреннего трудового рас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летнего отдыха и оздоровл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тодическое объединение воспитателей и педагогов </w:t>
      </w:r>
      <w:r>
        <w:rPr>
          <w:rFonts w:cs="Times New Roman" w:ascii="Times New Roman" w:hAnsi="Times New Roman"/>
          <w:sz w:val="28"/>
        </w:rPr>
        <w:t>проводится один раз в 2 месяца. На заседаниях обсуждаются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работы методического объединения воспитателей за 2011-2012 учебный год и планирование деятельности на 2012-2013 учебный го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еятельность по формированию у девиантных подростков «мотива достижения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семинар по подготовке и проведению мероприятий в групп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емейному жизнеустройству воспитанников детского дом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етское самоуправление  «Деловые и предприимчивые» («ДиП»),  </w:t>
      </w:r>
      <w:r>
        <w:rPr>
          <w:rFonts w:cs="Times New Roman" w:ascii="Times New Roman" w:hAnsi="Times New Roman"/>
          <w:sz w:val="28"/>
        </w:rPr>
        <w:t>было создано в 2007 году.  В сентябре 2011 «Диповцы»   провели выборы своего совета, в состав которого вошли представители групп, избрали президента – Ольгу П. и заместителя президента – Валентина Б., которые автоматически вошли в состав Сове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ализуемых образовательных программ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05"/>
        <w:gridCol w:w="1792"/>
        <w:gridCol w:w="50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и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2009 – 2013 гг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Е.В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 М.П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 ДЕТСКОГО ДОМА: обеспечение социокультурного опыта освоения общечеловеческих способов социального взаимодействия в процессе  выполнения различных видов деятельности (игровой, учебной, трудовой).</w:t>
            </w:r>
          </w:p>
          <w:p>
            <w:pPr>
              <w:pStyle w:val="TextBodyIndent"/>
              <w:ind w:left="0" w:right="-83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Цель: обеспечить готовность воспитанников   к самостоятельному жизнеустройству, самореализации в профессиональной, семейной, гражданской жизни, интеграции в общество и культуру.</w:t>
            </w:r>
          </w:p>
          <w:p>
            <w:pPr>
              <w:pStyle w:val="TextBodyIndent"/>
              <w:tabs>
                <w:tab w:val="clear" w:pos="708"/>
                <w:tab w:val="left" w:pos="9637" w:leader="none"/>
              </w:tabs>
              <w:ind w:left="0" w:right="-8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чи:</w:t>
            </w:r>
          </w:p>
          <w:p>
            <w:pPr>
              <w:pStyle w:val="TextBodyIndent"/>
              <w:tabs>
                <w:tab w:val="clear" w:pos="708"/>
                <w:tab w:val="left" w:pos="9637" w:leader="none"/>
              </w:tabs>
              <w:ind w:left="0" w:right="-8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формировать навыки самообслуживания, ведения домашнего хозяйства, потребительской культуры;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авыки здорового образа жизни,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представления о семейной жизни и умения выполнять различные семейные функции, обеспечить взаимодействие  воспитанников с родственниками;    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коммуникативные навыки, умения придерживаться общепринятых в социуме норм поведения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ть правовыми знаниями и умениями, использовать их при защите своих прав и интересов, при определении своих обязанностей и ответ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7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получение общего образования, педагогическое сопровождение выбора профессии и построения жизненных планов;           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авыки информационной культуры,  умения находить и передавать информацию через использование Интернет и электронной почт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й безопасности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– 2013 гг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 М.П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езопасных условий для осуществления образовательного процесса и трудовой деятельности для воспитанников и сотруд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опасность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жарная безопасность.</w:t>
            </w:r>
          </w:p>
          <w:p>
            <w:pPr>
              <w:pStyle w:val="Normal"/>
              <w:tabs>
                <w:tab w:val="clear" w:pos="708"/>
                <w:tab w:val="center" w:pos="2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тиводействие терроризму и </w:t>
            </w:r>
          </w:p>
          <w:p>
            <w:pPr>
              <w:pStyle w:val="Normal"/>
              <w:tabs>
                <w:tab w:val="clear" w:pos="708"/>
                <w:tab w:val="center" w:pos="2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ицинск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санитарно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го благополу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езопасность при организации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зопасность воспитанников на водо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упреждение травмат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в быту, в лесу,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едупреждение травматизма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работы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еспечение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офилактика наркомании, токсикома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а, табакокур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, оздоровления и занятости воспитанников «Машина време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 М.П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; Сафронова С.В., педагог-организато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укрепления здоровья воспитанников как жизненно важной ценности и сознательного стремления к ведению здорового образа жизни; организация досуга детей во время летних канику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Формирование стремления к здоров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у жизни, повышение интереса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м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Развитие творческого потенциала кажд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Организация совмест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 и взросл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Укрепление и поддержание здоровь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ез режим, зарядку и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ревнования на свежем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Формирование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ости за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Совершенствование системы орган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урочной 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похи - направления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осуговая эпо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оздоровительная эпо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удовая эпо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 гражданско – патриотиче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ортивно – туристическая эпо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знавательная эпо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ворческая эпох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сопровождения выпускников «Наш выпускн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а Л.П., социальный педаг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роцента благополучно жизнеустроенных выпускников из числа лиц 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воспитанник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жизни в стенах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(не менее чем за 2 года до выпу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провождение выпускника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в учреждении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ровождение выпускника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учреждения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педагогического сопровождения выпускников «Наше завтр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врил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успешной социальной адаптации выпускников дет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: успешная социальная адаптация выпускников дет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ориентация и образование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иально-правовая  грамо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бытовая ори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к созданию семьи и семей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                                                                    5. Постинтернатное сопровождение выпускник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Взросле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Н.А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социальных компетенций воспитанников, как основы формирования важнейших жизненных навыков, способствующих успешной адаптации в изменяющейся социокультур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троена по блокам: Я – личность, Я – коммуникативный человек, Я – гражданин, Я – здоровый человек, Я – работник, Я – экономист, Я – семья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воспитанники владеют таким уровнем социальной компетентности, при которой они смогут успешно функционировать в изменяющихся условиях современного общест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Учимся жить самостоятельн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Е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воспитанников к самостоятельному жизнеустройству, самореализации в профессиональной, семейной, граждан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в воспитанниках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, которые позволили бы ем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ии жизни быть успеш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стойчивую ориентаци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самостоятельно кри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ть, уметь видеть возник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й жизни проблемы, искать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навыки самообслужи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омашнего 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навыки здорового об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более высокий уровень социальной адаптации воспитанников в социу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Сотвори себя са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а А.А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единого педагогическ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едставлены разнообразные формы и методы воспитательной работы. Это практические занятия, деловые и ролевые игры, практикумы, психологические тренинги, беседы, диспуты, встречи с интересными людьми, экскурсии, походы, конкурсы, презентации, проекты, выставки и т.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хождение во взрослую жизн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лагоприятного климата, развитие индивидуальных способностей воспитанников детского дома, помощь в социальной адаптаци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едется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 и азбук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. Торговля.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е. Одежда.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Надежд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ович И.М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воспитанников к самостоятельной семейной жизни, развитие мотивационно-личностной сферы ребенка, снятие психолог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детей от 6 до 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следующие бл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нравствен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досуг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 воспитан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Шаг в будуще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С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формирование у воспитанников культуры, гражданской ответственности и правового самосознания, самостоятельности, способности к успешной социализации в обществе и активной адаптации на рынке труда. Программа рассчитана на воспитанников школьного возраста от 7 до 14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охватывает ряд ключевых напра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 и азбук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е, одежда, обувь,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гигиена, здоровье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зненное и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ая экономика. Ты и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 и творчеств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Мир вокруг на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Д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осознанного отношения к своей жизни в обществе, формирование качеств гражданин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человеч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– Росс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й до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лане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о жить – здоровым быть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храня и умножа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мир профес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Человек – это звучит горд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И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у воспитанников социальных навыков в современном обществе,  навыков самообслуживания и профессиональной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доровье» направлена на формирование у воспитанник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программе «Золотые руки» под трудовым воспитанием понимается, совместная деятельность воспитателя и воспитанников, направленная на развитие у последних общетрудовых умений и способностей, психологической готовности к труду, формирования ответственного отношения к труду и его продуктам, на сознательный выбор профес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 рассчитана на детей 11-16 лет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: воспитание духовно-развитой личности с позитивным отношением к жизни и активной гражданской позицией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и: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развитие индивидуальных творческих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собностей воспитанников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формирование гражданско-патриотических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еств личности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воспитание желания и стремления у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оспитанников к самопознанию,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спитанию, самосовершенствованию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ормирование культуры здоровь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я: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гражданско-нравственное воспитание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авовое воспитание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портивно-оздоровительное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художественно-эстетическое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рудовое воспитание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 результат: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ворческий рост детей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максимальная ступень самореализации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ждого воспитанника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приобретение новых знаний, умений,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доровья, эмоц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нник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удового воспитания детей «Труд – основа жиз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.М., инструктор по тру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понимания того, что труд – основа всей жизни, трудом созданы все материальные и духовные блага; овладение базовыми трудовыми навы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: 8 – 18 ле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новные направления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служивающий тру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ельскохозяйственн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труд (в  мастер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сознательный уровень по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и трудовой деятельности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трудов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важности и необходимости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жизн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своих знаний, умений и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к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обучению в учебных за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и среднего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ъединения  дополнительного образования «Наполни душу красото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Е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ведется кружок «Академия поделок». Цель: формирование у воспитанников основ целостного эстетического мировоззрения, развитие творческих способностей посредством различных видов прикладного творчества и создание условий для творческой самореализации личност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личности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 и конкурсах раз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для дальней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их на ярмарках-продажах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Вкусные истор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Н.А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основные знания о питании и приготовлении пищи, особенностях кулинарной обработки разли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правильному приготовлению пи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особенности кулинар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пособам оформления 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правильной их подаче на ст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е ст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правила поведения за сто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техники 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нарных работах, 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воспитанник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Бумажная симфония и зверушки мягкие игруш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ович И.М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технику работы с бумагой, научить изготавливать мягкие игрушки и развить творческий потенциал личности ребенка через бумагопластику и шитье мягк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оставлены образовательные, воспитательные и развивающ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5 лет работают с бумагой, раскраивают детали и изготавливают мягкие игрушки. Бумага – самый простой и знакомый детям материал. Шитьё мягких игрушек развивает воображение, пространственное и образное мышление, прививает интерес к рукодели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Чудеса своими рук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С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и коррекции у воспитанников качеств творческой личности, умеющей применять полученные знания на практике и использовать их в новых социально-экономических условиях в современном мире. Содержание работы объединения включает в себя поэтапное овладение пятью техниками рукоделия – бисероплетение, ганутель, квиллинг, нитяная графика, вышивка бисером. Это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Сахарное тест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сборника программ по обучению учащихся изготовлению изделий из соленого теста. Тестопластика. Программа имеет художественную напра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творческих и коммуникативных способностей ребенка посредством самовыражения через изготовление изделий из соленого тес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Золотая ниточ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Д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и коррекции у детей качеств творческой личности, умеющей применять полученные знания на практике и использовать их в новых социально-экономических условиях при адаптаци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детей выполнять простые 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я на сп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рассчитывать плотность вяз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тель для проектир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изготавливать качественно вяз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 и ярмарка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Мир фантаз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а А.А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 лепке из солёного теста, развивая речь, художественные способности, абстрактное и логическое мышление, воображение, аккуратность и самостоятельност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ть сенсорную чувств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собность тонкому восприятию фо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уры, цвета, веса, пластики, пропор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щую умелость, мел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, а также простран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работ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замысла, предвидеть результа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ть его, при необходимости вн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 первоначальный замысе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Художественное гильош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И.В., воспитатель. Программа разработана на основе прог-раммы «Худо-жественное гильоширование» педагога дополнительного образования Листвак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развитие эстетического воспитания. Она способствуют развитию художественного вкуса, фантазии, творческого мышления и предназначена для тех, кто хочет научиться оформлять со вкусом свое жилище, модно одеваться, иметь необходимые красивые вещи, сделанны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успешного освоения программы воспитанники имеют возможность реализовывать свой творческий потенциал, создавая оригинальные неповторимые изделия и участвуя в различных выставках, конкурсах. Также положительным аспектом работы творческого объединения является взаимопомощь обучающихся, обретение ими навыков толерантного взаимодейств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ъединения дополнительного образования «Театр – волшебный кра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И.В., воспитатель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разумная и профессиональная организация свободного времени – одно из условий существования комплексного подхода к воспитанию. Особую воспитательную ценность имеют театрализованные формы досуга. Театральное искусство чрезвычайно приближено к детской жизни, ребячьему общению, ведь в основе любой игры лежит инстинкт подражания, который дала человеку сама природа. Ребенок развивается, формируется в подражании чему-либо или кому-либо, воспитывается на заданных обществом образцах повед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ъединения дополнительного образования «Радуга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ностороннее развитие личности воспитанника детского дома средствами художественного, приклад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ов дра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адное искусство, 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чувства прекрасного, люб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к культуре, умения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человеческие н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воспитанникам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и к судьбе Оте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себя и окруж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сть, готовности и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амостоятельную жизнь досто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творческой личности, спосо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амоуправлению, самореализации во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х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найти свое место в творчест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фессиона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ю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Колесо истор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Е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граммы построена на основе общей тематики 2012 года – года Россий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граммы состоит в том, что она направлена на укрепление духовного, нравственного и физического здоровья воспитанников, создание условий для приобретения ими позитивного опыта, сознания и готовности строить свою жизнь на основе сознательного отношения к своему здоровью, саморазвитии, самореализации и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для развития творческих способностей и спортивно-туристических навыков, патриотического воспитания, сохранения и укрепления нравственного и физического здоровья воспитанник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Лето, ах лето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а А.А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единить различные направления оздоровления, отдыха и воспитания детей в лет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заключается в том, чтобы заполнить свободное время ребенка видами и формами занятий, которые будут оказывать позитивное влияние на его индивидуальность, снижать вероятность вовлечения в асоциальные группировки, препятствовали развитию вредных и опасных привычек и накло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Солнышк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ович И.М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необходимые условия и благоприятны психологический климат для укрепления здоровья, творческой и профессионально-трудовой самореализации воспитанников, отдыха и рационального использования каникулярного времени, формировать общую культуру навык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культурная деятельност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Летняя радуг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Н.А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и оздоровления детей, восстановление их физи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родуктивный отдых воспитанников и воспитание любви к своей Родине. Преобладающими видами деятельности являются спортивно-оздоровительная деятельность, трудовая, экологическая, 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круга знаний об истории сво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ительное отношение детей к люд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го поко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коммуникатив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навыков культур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ной сред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Солнечное лет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хранение и укрепление физического и психического здоровья детей с учетом их индивидуальных особенностей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ценность такого вида организации отдыха, когда ребенок получает новый заряд энергии,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Здравствуй, лето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С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и благоприятного психологического климата для  укрепления здоровья, творческой и профессионально-трудовой самореализации  воспитанников, отдыха и рационального использования каникулярного времени, формирование общей культуры навык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е оздоровление детей и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 положительных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лидерских и организато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, выявление и рас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ей детей в спорте, творчест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 и других видах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артн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со сверстникам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в решении проблем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, умений и навы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икладного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, и других ви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самореализация, само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совершенствование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я уровня позна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и расширение знаний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отношений в груп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дружного, 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отдыха «Город Детст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Д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оптимальных условий для оздоровления и укрепления здоровья, для творческой самореализации, их социальной адаптации, формирование негативного отношения к вредным привычкам и культуры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: решение воспитательных задач во всех видах деятельности -  воспитание культуры поведения, воспитание любви к природе, бережного отношения к окружающему. Укрепление здоровья, искоренение вредных привычек. Расширение уровня творческих способностей. Умение владеть навыками трудовой деятельности.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 летнего отдыха  «Мы вмест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врилова С.В., воспита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саморазвивающейся, активной, самостоятельной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а и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: внедрение  самоуправления в группе позволит решать проблемы личностного и профессионального самоопределения, формирования навыков здорового образа жизни, социальной адаптации воспитанников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 летнего чтения  «Лето на острове сокровищ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неткова Е.А., заведующая библиотеко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  <w:br/>
              <w:t>- организация досуга детей летом;</w:t>
              <w:br/>
              <w:t xml:space="preserve">- стимулирование чтения детей л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;</w:t>
              <w:br/>
              <w:t>- формирование у детей 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;</w:t>
              <w:br/>
              <w:t>- развитие творческих способностей дет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книги;</w:t>
              <w:br/>
              <w:t xml:space="preserve">- организация совместного творчества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ивлечь как можно больше детей к чтению книг и журналов. Расширить кругозор читателей, так как, читая книги, дети становятся умнее, добрее, благороднее.</w:t>
              <w:br/>
              <w:t>Заинтересовать детей участвовать во всех занимательно-познавательных программах библиотеки. Выявить самых активных читателей библиотеки и наградить 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управленческий персо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5"/>
        <w:gridCol w:w="2405"/>
        <w:gridCol w:w="1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руководитель структурного подраздел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оставе, уровне образования, педагогическом стаже, квалификационных категориях педагогических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70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 xml:space="preserve"> Специалис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специалистов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едагогического коллектива составляют педагоги - стажисты, имеющие сложившийся стиль работы, обладающие опытом работы в условиях детского дома. В коллектив детского дома вливаются молодые специалисты,  владеющие современными знаниями в области педагогики, но не имеющие опыта работы с детьми. Требуется определенный период для вхождения в профессию, профессионального становл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контингента воспита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 детского дома  в соответствии с их психологическими, психическими и интеллектуальными особенностями (2009-2012 уч.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(на 01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нарушениями интеллектуального и психического развития, обучающихся по 8 ви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воспитанников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09-2012 уч.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59"/>
        <w:gridCol w:w="1559"/>
        <w:gridCol w:w="153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(на 01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статус воспитанников детского дома  (2009-2012 уч. г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59"/>
        <w:gridCol w:w="1559"/>
        <w:gridCol w:w="153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(на 01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си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нном составе воспитанников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25"/>
        <w:gridCol w:w="987"/>
        <w:gridCol w:w="1068"/>
        <w:gridCol w:w="1200"/>
        <w:gridCol w:w="1276"/>
        <w:gridCol w:w="855"/>
        <w:gridCol w:w="851"/>
        <w:gridCol w:w="142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было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был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 опеку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родител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ю семью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чеб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очим причин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воспитанников детского дома за последние 3 года показыв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 детского дома преобладают дети, оставшиеся без попечения родителей (более 80%). Наблюдается тенденция увеличения детей, имеющих статус оставшихся без попечения р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изъятия детей из семьи: алкоголизм, аморальное поведение или болезнь родителей, уклонение от исполнения родительских обязанностей, нахождение в местах лишения свободы. Неблагоприятные условия жизни в семье отрицательно повлияли на развитие большинства детей, дав детям асоциальный опыт. У большинства детей был упущен период для формирования жизненно важных навы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сменяемости воспитанников в детском доме за счет большого количества выпускников.  Увеличилось количество детей подросткового возраста. За последние 3 года поступило 40 воспитанников, из них 25 воспитанников в возрасте от 11 до 16 лет, 10 из которых имели несоответствие физиологического возраста и школьного периода обучения. За этот же период из детского дома выбыло 50 воспитанников: 8 в приёмные семьи и под опеку, 36 в учреждения профессионального образования, у 6–и родители восстановились в родительских  прав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количество детей с нарушениями психологического, интеллектуального и психического развития, с неврологическими расстройствами (это отражается в эмоциональной неуравновешенности, импульсивности поведения, слабой саморегуляции поведения). На сегодняшний день 10 воспитанников детского дома имеют инвалидность, 38 детей обучаются в специальной (коррекционной) общеобразовательной школе-интернате. Данное количество является большим для детского коллектива, так как каждый из них оказывает влияние на психическое развитие условно здоровых воспитанник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 09. 2012 г. в детском доме воспитывается  58 детей: 34 мальчика  и 24 дев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ко - социаль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едицинская деятельность в образовательном учреждении осуществляется на основании лицензии № ФС-66-01-001485, выданной 05.10.2011 года федеральной службой по надзору в сфере здравоохранения и социального развития. Согласно приложениям к лицензии доврачебная медицинская помощь может осуществляться: по сестринскому делу, сестринскому делу в педиатрии, физиотерапии, медицинским осмотрам (предрейсовым, послерейсовым), а также может осуществляться специализированная амбулаторно-поликлиническая медицинская помощь по педиатрии. Кроме того, заключены догов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П Красильниковым С.Г. (г. Тюмень) о сборе, обработке и хранении полимерных отходов для дальнейшей передачи на перерабо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 Тавдинским филиалом ФБУЗ «Центр гигиены и эпидемиологии в Свердловской области в Тавдинском районе, Таборинском районе и Туринском районе» о производственном лабораторном контроле смывов на условно-патогенную микрофлору, материалов на стерильность, микробиологических исследований питьевой воды, готовых блюд, смывов на я/гельминты, дезсредств; о дератизации и дезинс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 ГБУЗ СО «Тавдинская центральная районная больница» о проведении периодических медицинских осмотров сотрудников, наркологического освидетельствовании водителей транспортных средств; об оказании амбулаторно-поликлинической помощи, стационар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 ГБУЗ Тюменской области «Областная клиническая больница №1» о проведении предварительных и периодических медицинских осмотров, экспертизы профессиональной пригодности работнико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ГУП СО «Производственно-торговое предприятие «Медтехника» о поверке электроизмерительных приборов, встроенных в физаппаратуру, комплексе работ по ремонту медицински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детском  доме есть свой медицинский блок,  состоящий из кабинета врача, процедурного кабинета, трех изоляторов и физкабинета.  Физиотерапевтический кабинет оснащен необходимым медицинским оборудованием.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в образовательном учреждении осуществляется штатными медицинскими работниками (фельдшер и медицинские сест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ая деятельность в образовательном учреждении веде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Профилактическ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гриппа осенью проводится вакцинопрофилактика, в январе - применение медикаментозных препаратов (оксолиновая мазь, витамины). </w:t>
      </w:r>
      <w:r>
        <w:rPr>
          <w:rFonts w:cs="Times New Roman" w:ascii="Times New Roman" w:hAnsi="Times New Roman"/>
          <w:sz w:val="28"/>
        </w:rPr>
        <w:t>Ежедневно проводится витаминизация пищи, при приготовлении блюд используется йодированная соль, дети в осеннее – зимний период получали витамины в виде драже «Аскорбиновая кислота», «Ревит». Ослабленные дети дополнительно получали гематоген и поливитамины с минералами «Алфавит», «Комплив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жедневно дети осматриваются на педикулёз и чесотку с регистрацией в соответствующем журнале. В системе проводится флюорографическое обследов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рофилактика клещевого энцефалита – это вакцинация и наглядная агитация в виде выпуска листовок и проведения бесед. На протяжении всего осеннее – летнего периода ежедневно  в вечернее время все дети осматриваются на наличие клещей  с обязательной регистрацией в журн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проводится кварцевание и проветривание жилых комна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Диагнос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апреле 2012 года специалистами Центральной районной больницы, Детской районной больницы и Областной детской клинической больницы №1 была проведена диспансеризация воспитанников. По результатам диспансеризации дети были дополнительно обследованы в учреждениях здравоохранения области. Воспитанники, которым назначается лечение, своевременно его проходят в стационарах или медицинском блок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Дети, состоящие на учёте у специалистов ОДКБ №1, регулярно проходят консультацию и обследование в поликлинике дан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ети-инвалиды проходят переосвидетельствование в  бюро медико-социальной экспертизы СОКПБ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Организационно-воспитательная рабо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улярно проводятся беседы с детьми на следующие темы:  «Кишечная инфекция. Как не заразиться», «Грипп. Профилактика гриппа», «Клещевой энцефалит», «Профилактика сальмонеллеза», «Гигиена детей и подростков. Личная гигиена».  Выпущены бюллетени: «Острые кишечные инфекции. Профилактика», «Клещевой энцефалит», «Грипп». Для педагогов, отъезжающих с детьми с летние оздоровительные лагеря, подготовлена информация б оказании первой доврачебной помощи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о созданию условий, обеспечивающих сохранение здоровья воспитанников, показывает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поддерживаются гигиенические требования к организации занятий, для достижения оптимальных условий столы в группах расположены возле окон, домашнее задание  выполняется в светлое время суток в соответствии с санитарно-гигиеническими требованиями к выполнению домашне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ся тепловой, световой, шумовой режимы, гибкий режим труда (интеллектуального, физического) и отдых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 оборудования в группах осуществляется  с учетом росто - возрастных особенностей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ая гамма помещений выдержана в спокойных тонах, поддерживается чистота, группы оформлены эстетично, уютно, собраны коллекции комнат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оспитанников детского дома  по группам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9"/>
        <w:gridCol w:w="2079"/>
        <w:gridCol w:w="2089"/>
      </w:tblGrid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оспитанников относятся к третьей  группе здоровья – это дети, имеющие хронические заболевания, находящиеся под наблюдением фельдшера и получающие противорецидивное лечение 2 раза в год. Несмотря на все принимаемые администрацией образовательного учреждения и сотрудниками медицинского блока меры, здоровье воспитанников оставляет желать луч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материально-технической базы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еспечения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укрепления материально-технической базы образовательного учреждения в 2011 – 2012 учебном году: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ю, бытовой техникой и мягким инвентарем оборудован кабинет социальных педагогов и социальная гостиница для выпускнико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атями с мягкими матрацами оснащены изоляторы медицинского блока и спальные комнаты воспитаннико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бочки приобретены в жилые домики и группу №5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а бытовая техника: водонагреватели, утюги, микроволновые печи, пылесосы, телевизоры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тниковые антенны «Триколор ТВ - Сибирь» установлены в жилых домиках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ластной Программе получен автобус ПАЗ на 22 места для перевозки воспитаннико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ые окна заменены на пластиковые в административном корпусе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а работа по замене дверей в жилом домике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еспечения образовательного процесса</w:t>
      </w:r>
    </w:p>
    <w:p>
      <w:pPr>
        <w:pStyle w:val="Style15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10"/>
      </w:tblGrid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актовый зал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ли столовая с горячим питанием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в столовых (в том числе структурного подразделения) – всего (мест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 в библиотеке (книжном фонде) (включая школьные учебники), брошюр, журналов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школьных учебников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разовательного учреждения:</w:t>
              <w:br/>
              <w:t xml:space="preserve">   требует ли капитального ремонт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зданий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се виды благоустройств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  <w:br/>
              <w:t xml:space="preserve">   водопровод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го отопления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и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перевозки воспитанников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них пассажирских мест (мест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хозяйственных нужд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адрес электронной почт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пожарную сигнализацию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дымовые извещател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пожарные краны и рукав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гнетушителей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ы видеонаблюден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«тревожную кнопку»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мпьютерной баз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используются в учебных целях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носных компьютеров (ноутбуков, планшетов)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учреждения к сети Интернет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:</w:t>
              <w:br/>
              <w:t>спутниково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:</w:t>
              <w:br/>
              <w:t xml:space="preserve">   от 128 кбит/с до 256 кбит/с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, подключенных к сети Интернет  (ед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используются в учебных целях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адрес электронной почт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-информационного центр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х мест с ЭВМ (мест), кроме рабочего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 и видео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жительной и копировальной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функциональное устройство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ое телевидени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намика развития воспитанников и образовательного учреж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7.1. Занятость детей в системе дополнительного образования на уровн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род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420"/>
      </w:tblGrid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чреждения дополнительного образования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ужок «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анция юных тех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кальная сту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образование в ГКОУ СО «Тавдинский детский дом» в 2011-2012 учебном году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9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объединения дополните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детей, посещающих объедин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ивный ча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уд – основа жизн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кусные истори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умажная симфония и игрушки мягкие зверушк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харное тест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атр – волшебны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удожественное гильошировани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удеса своими рукам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полни душу красото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ая ниточ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р фантази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7.2. Успешность воспитанников 2009-201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оспитанников детск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нкурсах, мероприятиях различ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 – 2010 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Открытое первенство  по турмногоборью среди школьников г. Ирбит и учреждений коррекционного образования и государственного воспитания Восточного округа  «Школа безопасности – 2009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курс презентации марш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ральская тро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ревнования по спорти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нию на открытом первен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спортивному туризму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 «Дистанция лыж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крытое первенство по спорти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ризму в группе дисциплин «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крытое первенство в комплек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чете по спортивному туризму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 «Дистанция лыж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крытое первенство по спорти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ризму в общем зачете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танции «Дистанция лыж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курс «Фотовыста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курс «Визитная карточка коман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стафета, посвященной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юношеские соревнования по пож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ьному спорту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Областная спартакиада воспитанников образовательных учреждений государственн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курс плакатов на тему «Здо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 жизни» в ном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ригинальность иде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ОФП в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ание мяча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ОФП в программ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гибание рук в уп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ОФП в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тяг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за участие в экологиче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дному лагерю – нашу  заботу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е отношение к поруч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у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II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Областная спартакиада воспитанников образовательных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реждений государственного вос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по мини-футбо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ластная спартакиада воспитанников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по настольному тенни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шахмат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по гимнас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шахмат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 по мини-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шахм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по метанию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ревнования по сгибанию рук в у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шахмат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по гимнаст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я по гимнастике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ревнования по гимнас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 ученических проектов по озеленению и благоустройству пришкольной территории «Мой родимый уголок» в ЦТР «Гармо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 фотомастерства «Мой взгляд на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Интеллектуальная игра «Моя Родина – Росс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оревнования по Матр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оревнования «Серебряная вол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портивно-туристические  соревнования «Полоса препятств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стиваль детского творчества «Зажги свою звез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Областной туристический с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курс обеспечение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деятельности в природ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станция «Спортивное ориенти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конкур п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фото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ластной конкурс детского рисун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пожар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ластной конкурс деко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ладного творчества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х Чуде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степени Лауреата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 -2012 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XVII Международный фестиваль-конкурс детских, юношеских взрослых и профессиональных творческих коллективов «Берега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Турнир по дартсу среди сотрудников и воспитанников ГОУ Восточного управленческого округа, памяти полного кавалера ордена Славы М.И. Пья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Областной конкурс твор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это лето в сердце сохра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Выставка декоративно – прикладного творчества людей с ограниченными возможностями  «Ограниченные возможности - неограниченный 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I этап муниципальной военно – спортивной игры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ластной проект «Волшебная ночь или когда оживают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Городской конкурс «Экоелка -20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ная игра «Рождествен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*Открытое первенство по спортивному туризму среди учреждений культуры, физической культуры и спорта и молодежной политики Восточного управленческого округа Свердловской области «Школа безопасности -2012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мплекс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и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«Фоторепор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фотографий «Мы - ураль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станция «лыжная группа» (дли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оисково – спасатель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презентации «Уральская 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курс газет «Визитная кар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краеведов «Знатоки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личный зачет среди мальчиков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Открытое первенство по спортивному туризму среди учреждений культуры, физической культуры и спорта и молодежной политики Восточного управленческого округа Свердловской области «Школа безопасности -2012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станция поисково – спас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краеведов «Знатоки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«Фоторепор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 агитбригад среди детских домов Восточного округа «Не перевелись еще богатыри на земле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 «Живи, Россия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I этап Областного фестиваля творчества детей с ограниченными возможностями «Мы все мо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ластная выставка ДПИ «Игрушки из бабушкиного сундучка» в рамках проекта «Добрых рук масте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II областной фестиваль–конкурс «Танцу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IV Международный фестиваль «Адмиралтей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XX Международный фестиваль – конкурс «Берега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 видеороликов и презентаций «Скоро в арм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кружной фестиваль детского творчества «Праздник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Выставка художественного и народного творчества «Пасха красная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кружной конкурс рукотворных книг «Про родной Тавдинский край в этой книге прочитай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Городской конкурс чтецов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XII туристический Слет по виду спортивный туризм в группе дисциплин «Дистанция пешая», для учреждений  образования, культуры, физической культуры и спорта, молодежной политики Восточного округа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станция спортивное ориентировани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станция пешеходная личная (короткая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«Фотовыставк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п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и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Городской конкурс рисунков «Утро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Международные конкурсы рисунков «Мы и природа»,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Городской конкурс украшения ва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нкурс рисунков о войне «Я помню, я горж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Всероссийский конкурс «Природ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Интернет-конкурс «Герой наше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Международный фотоконкурс «Как прекрасен это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ластной конкурс на лучшую антинаркотическую листовк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дипломанта в номинациях «Художественное слово», «Хореогра-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высокие спортивные результаты, две грамоты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етная 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грамот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ственное письмо за акт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п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 место, диплом II  и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 диплома за III место в номинации литературно- музы-кальное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III место в номинации ДПИ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 в номинации «Папье - ма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I место, диплом III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в номинации «За творческий потенциал», диплом дипломанта II степени, лауреата III степени в номинации «ДПИ», диплом лауреата III степени в номинации «Ф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лауреата II степени, 2 диплома дипломанта  в 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ации «ИЗО», 4 диплома в номинации «ДПИ», диплом дипломанта в номинации «Хореография», диплом дипломанта в номинации «Художествен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 в номинации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грамоты поб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сертификат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 за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успешности воспитанник</w:t>
      </w:r>
      <w:r>
        <w:rPr>
          <w:rStyle w:val="11"/>
          <w:rFonts w:cs="Times New Roman" w:ascii="Times New Roman" w:hAnsi="Times New Roman"/>
          <w:sz w:val="28"/>
          <w:szCs w:val="28"/>
        </w:rPr>
        <w:t>ов во вне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казывает</w:t>
      </w:r>
      <w:r>
        <w:rPr>
          <w:rStyle w:val="11"/>
          <w:rFonts w:cs="Times New Roman" w:ascii="Times New Roman" w:hAnsi="Times New Roman"/>
          <w:sz w:val="28"/>
          <w:szCs w:val="28"/>
        </w:rPr>
        <w:t>, что дети активны в различных видах деятельности: спортивной, туристической, творческой,  литературной, познавательной, исследовательской. Дети много раз становились призерами и лауреатами конкурсов муниципального, окружного и областного уровней. Воспитанники стали принимать участие во всероссийских и международны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редставители учреждений дополнительного образования, центров организации  летнего отдыха воспитанников  отмечают общий уровень культуры воспитанников,  доброжелательность, отзывчиво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7.3. Характеристика выпускников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нном составе выпускников  детского дома </w:t>
      </w:r>
    </w:p>
    <w:p>
      <w:pPr>
        <w:pStyle w:val="Normal"/>
        <w:spacing w:lineRule="auto" w:line="240" w:before="0" w:after="0"/>
        <w:ind w:left="5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00"/>
        <w:gridCol w:w="1411"/>
        <w:gridCol w:w="1324"/>
        <w:gridCol w:w="1859"/>
        <w:gridCol w:w="18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упили в учреждения НП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упили в учреждения СП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должении образования выпускниками детского дома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1890"/>
        <w:gridCol w:w="1890"/>
        <w:gridCol w:w="1901"/>
      </w:tblGrid>
      <w:tr>
        <w:trPr>
          <w:trHeight w:val="6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выпу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ли У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или обу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тся в СУЗ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жат в арми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фессиональном становлении выпускников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02"/>
        <w:gridCol w:w="1602"/>
        <w:gridCol w:w="1602"/>
        <w:gridCol w:w="1602"/>
        <w:gridCol w:w="161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выпу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ли об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екретном отпус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ю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 местах лишения своб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чатся и не работаю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стинтернатного сопровождения воспитанников показал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07 по 2012 гг. детский дом выпустил 70 воспитанников: юношей – 41, девушек - 29. 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выпускника поступили в учебные заведения начального профессионального образования, 36 – в учебные заведения среднего профессионального образ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выпускников работают, 6 - продолжают обучение в учебных заведениях среднего профессионального образования, 11 выпускников оставили обуч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ыпускников в данный период не работают и не обучаются по разным причинам: отсутствие прописки по месту жительства, ведение асоциального образа жизни, 10 выпускниц находятся в отпуске по уходу за ребёнком, 1 выпускник – в арм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воспитанник закончили обучение в учреждениях профессионального образования, 27  выпускников обучаются  в средне-специальных  учебных завед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пускников имеют су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таблицы видно, что увеличивается процент выпускников, поступивших в учреждения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лагодаря целенаправленной работе по профессиональному самоопределению выпускников образовательного учреждения, дети успешно обучаются в учреждениях профессион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ижения педагогических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 педагогов, специалистов детск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9 -2012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34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т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ая стратегия образования и массовая педагогическая практика: реалии и перспективы сотрудниче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Организация педагогического взаимодействия в образовательном процессе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овое пространство ОУ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онарушения: виды, причины, профилакти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Синдром гиперактивности у детей. Причины. Проявление. Коррекц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етская агрессивность. Причины. Проявление. Коррекц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Особенности образовательной программы, рабочих программ педагогов, педагогических проектов в учреждениях для детей-сиро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Современное общество и люди с ограниченными возможностями здоровья: воспитание, обучение, сопровождение, реабилитация, социализац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циальной арт-терап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 методический семинар «Роль руководителя методического объединения в повышении профессиональной компетентности педагога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здание адаптивной среды в государственном ОУ как фактор гуманизации образовательного процесс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Здоровьесберегающие технологии в процессе физического вос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Психолого-педагогическая компетентность педагога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сследование несчастных случаев, происшедших с обучающимися и воспитанниками во время учебно-воспитательного процесса. Обеспечение антитеррористических мероприятий в ОУ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Управление развитием воспитательных систе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Психолого-педагогическое сопровождение развития ребенка с ограниченными возможностями здоровья в образовательных учреждениях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ттестация библиотечных работников образовательных учрежд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Обновление содержания и технологий образования детей с ограниченными возможностями здоровья: опыт, проблемы, перспектив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овые аспекты деятельности библиотек образовательных учрежд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Специфика работы педагога-психолога по развитию личностной компетентности воспитанников учреждений для детей-сирот и детей, оставшихся без попечения родителей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е подходы к содержанию деятельности библиотек образовательных учрежд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чая программа как технология принятия воспитанниками личностных ориентиров на основе базовых национальных ценност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вышения квалификации по теме «Государство и общество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молодежного форума «Моя законотворческая инициатива» - 36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Нормативно-правовые основания и организационно-содержательные условия экспертной деятельности в ходе аттестации педагогических работни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Развитие инновационного потенциала образовательного учреждения» ВМ «Правовое регулирование деятельности образовательного учреждения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Культурно-адаптационная деятельность» по теме «Школа лечебной педагогики и социальной терапии» - 240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патриотического воспитания на традициях Ура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должностных лиц и специалистов гражданской обороны Свердловской области подсистемы единой государственной системы предупреждения и ликвидации чрезвычайных ситуаций – 36 час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осударственное и муниципальное управление» - 86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Основы управления образовательным учреждением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Организация воспитательной работы в образовательном учреждении» - 72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Цветоведение и дизайн-проектирование с методик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Комплексная реабилитация лиц с ограниченными возможностями здоровья в современном обществ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специалистов Восточного управленческого округа Свердловской области по модульной программе первичной и вторичной профилактики наркомании в молодежной сред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ррекционная педагогика в начальном образовании» - 510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Культурно-адаптационная деятельность» по теме «Школа лечебной педагогики и социальной терапии» - 240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енеджмент образовательного учреждения» - 510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спешность педагогов детского дом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4"/>
        <w:gridCol w:w="320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ыт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11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 учебный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ярмарка» г. Ирбит в рамках 8 Межрегиональной ярмарки-выстав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организацию и проведение мастер-класса Васьковой С.В., Скутиной А.А., Давыдовой Л.В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1 учебный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молодежи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 Чариковой Л.П., социальному педагогу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«Педагог года - 2011» в г. В. Пышм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аськовой С.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ярмарка» г. Ирби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итогам мероприяти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Педагог года - 2011» среди педагогов образовательного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 Васьковой С.В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 учебный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работ «Уроки Холокоста – путь к толерантност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Пикулевой Е.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крытый профессиональный конкурс педагогов «Активные методы обучения в образовательном процессе» с публикацией конспекта занятия на сайте факультета «Технологий интерактивно-го обучения» образовательного портала «Мой университе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еждународного Института Развития «ЭкоПро» за участие Денькоич И.М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организаторов воспитательного процесса «Воспитать челове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Абушкевич И.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оздан сайт воспитателем детского до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икулевой Е.В. о публикации в электронном СМИ творческой работ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на соискание премии Губернатора Свердлов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м работникам в 2011 год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ы конкурса - Васьк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Е.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реди государственных образовательных учреждений Свердловской области, внедряющих инновационные проекты, направленные на успешное социальное становление детей, находящихся в трудной жизненной ситуации,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500000 рублей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ого конкурса воспитательных систем образовательных учреждений в 2011 год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инистерства общего и профессионального образования Свердловской области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реди педагогических работников, осуществляющих    патриотическое воспитание в образовательных учреждения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ерства общего и профессионального образования Свердловской области за участие Кораблевой Н.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«Педагог года - 2012» (Захаровский детский дом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Пикулевой Е.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ярмарка» г. Ирби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творчества работников образования Тавдинского городского округа «Грани талант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Пластика» Васьковой С.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у Пикулевой Е.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Педагог года - 2012» среди педагогов образовательного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 Пикулевой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в образовательном учреждении осуществляется в соответствие с планом работы, основными направлениями которого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едагогических со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 распространение педагогическ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 методического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информационно-метод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плана методической работы, педагоги постоянно повышают свою квалификацию через курсовую переподготовку, участие в образовательных программах, семинарах, научно-практических конференциях и т.п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разовательного учреждения были созданы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валификационной категории педагогических работников. Так, Абушкевич И.В. повысила свою квалификационную категорию на высшую, Гаврилова С.В. и Иванова Н.Г. – на первую. Пикулева Е.В. и Скутина А.А. впервые аттестовались на первую квалификационную категорию. Новоселова Н.В., Клименко Н.Г. и Яковлев С.М. в центре квалификационных испытаний прошли соответствие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повышения уровня педагогического мастерства в рамках работы методического объединения в образовательном учреждении был подготовлен и проведен конкурс "Педагог года", где приняли участие три педагога: Е.В. Пикулева, И.М. Денькович и И.В. Абушкевич. Победительница мероприятия Елена Васильевна Пикулева достойно защищала честь образовательного учреждения на окружном конкурсе "Педагог года 2012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учебного года педагогами проводились открытые мероприятия. </w:t>
      </w:r>
      <w:r>
        <w:rPr>
          <w:rFonts w:cs="Times New Roman" w:ascii="Times New Roman" w:hAnsi="Times New Roman"/>
          <w:sz w:val="28"/>
          <w:szCs w:val="28"/>
        </w:rPr>
        <w:t>Пикулева Е.В. провела мастер-класс по изготовлению ман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ова С.В. поделилась опытом работы с соленым тестом в рамках программы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детского дома открыт образовательному сообществу города, округа, области, делится опытом с коллегами, приглашает к  сотрудничеству, являясь организатором круглых столов, конференций, Дней открытых дверей.  Педагоги детского дома принимают активное участие в конкурсах профессионального мастерства, областных конференциях, семинарах. Коллектив педагогов поддерживает детскую инициативу, мотивирует воспитанников на участие в различных видах деятельности (творческих конкурсах, фестивалях детского творчества, спортивных событиях на уровне города и области, социальных проект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новационная деятельность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овацией для детского дома является активное внедрение в практику работы проектной деятельности, так как эта технология за определенный промежуток времени позволяет решать комплекс задач, по необходимости корректировать их, расширять образовательное пространство, круг участников, в повседневной жизни решать воспитательные задачи. Создаются благоприятные условия для активизации возможностей, способностей, раскрытия потенциал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детского дома проектная деятельность имеет коррекционную направленность, так как в проектах участвуют дети с различными уровнями развития. Деятельность по созданию проекта строится с учетом их индивидуальных особенностей, но так чтобы ребенок ощущал и понимал свою значимую роль в реализации прое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у детей развивается чувство ответственности, настойчивость в достижении цели, приобретаются навыки позитивного общения внутри группы, с другими людьми, навыки взаимо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ная деятельност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68"/>
        <w:gridCol w:w="62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ая характеристика проект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», Кораблева Н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эколог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дети знают лекарственные растения своей местности, умеют их заготавливать и использовать на практике, стали бережно относиться к природе. У детей расширился круг знаний о природе, сформировалась культура поведения в природной среде. Из лекарственных растений воспитанники составляли сборы и продавали их на Ирбитской ярмарке.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, Скутина А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формирования воспитанности на основе общечеловеческих и национальных ценностей, уважения к старшим, к ветера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лонтерск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экскурсии к памя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ибших во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бсуждение худо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о Великой Отечественной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военно-спортивной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ница», «Сильные, ловкие, смелые»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ица», Васьк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ь: создание ситуации успеха для воспитанницы группы. Проект занял 1 место среди проектов педагогов Тавдинского детского дома и  вошел в книгу сборников социальных проектов, разработанных в рамках Област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попадания детей в систему У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войны», Васьк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екта: Воспитание любви и уважения к подвигу старшего поколения, понимание сути подвига народа в Великой Отечественной войне, милосердия, сострадания. Формирование гражданского самосознания и патриотического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витие интереса к изучению истории 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активной жизн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иции детей на основе изу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ников Тавдинцам, невернувшим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буждение интереса к родному городу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ным местам  района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а, опаленная войной», Пикулева Е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 проведена исследовательская работа на тему «Рождение книги про бойца», смонтирована мультимедийная презентация о творчестве А.Т. Твардовского, создана папка-передвижка о пионерах – героях Великов Отечественной войны. Воспитанницей проведена исследовательская работа по созданию песни М.Л. Матусовского и В.Е. Баснера «На безымянной высоте». Проведена акция «Мы за мир на Земле!», коллективная творческая работа по созданию коллажа из фотографий о войне, изготовлен буклет о жителях города – участниках Великой Отечественной войны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опаленное войной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детей на примере массового подвига детей в годы  Великой Отечественной Войны;  воспитание любви и благодарности к защитникам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  пополнение кругозора детей путём получения достоверных, более глубоких знаний о деятельности сверстников в годы Великой Отечественной войны;  формирование у детей осознанного уважительного отношения к ветеранам Великой Отечественной войны и труженикам тыла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: воспитание детей на примере массового подвига народа в годы                      Великой Отечественной войны;  воспитание любви и благодарности к защитникам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отят влиять на процесс подготовки к мероприятиям наравне с педагогами. Эта идея была поддержана. Дети должны не просто работать по сценарию, выполняя чью-то роль, они должны жить полной жизнью. А это возможно только тогда, когда основным и главным условием организации праздника является детская иници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  ярче проявились таланты детей;  развивались  умения сотрудничества;  активизировалась творческая активность;  повысилась самооценка каждого участника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, Гаврил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саморазвивающейся, активной, самостоятельной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– форма организации жизнедеятельности коллектива воспитанников, обеспечивающая развитие их самостоятельности в принятии и реализации решения для достижения общественно значимых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внедрение  самоуправления в группе позволило решать проблемы личностного и профессионального самоопределения, формирования навыков здорового образа жизни, социальной адаптации воспитанников. Кроме того, деятельность органов  самоуправления существенно облегчает работу воспитателя.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и мы в нем», Гаврил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рактическая - оформить стенд под названием “Наш дом и мы в нем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– создать условия для формирования ключевых компетентностей: информационной, рефлексивной, проектной, социальной, коммуникативной, технолог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– изучить и подобрать материал по оформлению ст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ющая – развитие умений анализировать информацию, выделять главное, развитие практических навыков при оформлении ст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тельная – воспитание коммуникативных качеств при работе в группе, значимость выполненной работы.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. Чистим. Прибираем», Новоселова Н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держивать чистоту и порядок  в своей комнате, создавать уют, прививать культурно-гигиенические нав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водить начатое дело до кон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 относиться к вещам, меб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труду, помощи товарищу; постоянное поддержание воспитанниками чистоты и порядка в своих комнатах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самостоятельную жизнь», Кораблева Н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социальной адаптации воспитанникам детского дома через развитие у них умений и навыков, необходимых для самостоятельного проживания 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дети научились самостоятельно делать покупки, соотносить доходы и расходы, планировать меню на неделю, разумно и экономно тратить деньги, закрепили навыки самообслуживани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жить долго здоровым и молодым», Кораблева Н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социальных и жизненных навыков, обеспечивающих физическое и психическое здоровье, активную деятельную жизнь и долголе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воспитанники более бережно и ответственно стали относиться к своему здоровью, снизилась заболеваемость среди воспитанников, сформированы гигиенические навыки и привычки, повысилась физическая активность детей. Выработаны навыки сохранения и укрепления здоровь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ем огоньки», Скутина А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детей с новогодними традициями и правилами встречи Нового года. Украшение новогодней елки и интерьера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городском конкурсе «Новогодняя игрушка для ёлки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нкурсе «Новогодняя газета», участие в конкурсе «Лучшее новогоднее оформление группы», оформление выставки детских рисунков «Наш вернисаж»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, Скутина А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: дать детям подробную информацию о праздновании Рождества, расширить кругозор детей об обычаях и традициях русского народа в праздновании Рождества Хр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оведены тематические беседы «Рождество Христово», «Коляда, коляда, отворяй ворота». Девочек привлекли святочные гадания. Дети посетили храм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Самоделкина», Скутина А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екта был накоплен богатый материал. Проведены практические занятия, изготовлены различные поделки к ярм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участие в выставке декоративно-прикладного творчества «Души и рук творенье», в ежегодной Ирбитской Детской ярмарке, в городской акции «Чужих детей не бывает»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наших ветеранов», Васьк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 участников: 9-10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екта: Формирование гражданского самосознания и патриотического воспитания, на конкретных исторических, статистических данных. Уточнить знания детей об тех людях, которые живя в нашем селе в те годы, прославили нашу Родину, кто-то ценой своей жизни и которым воздвигнуты памятники и мемо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сещение семинара «Прак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иентированный подход к формиров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ческой культуры школьников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убликации в городских газета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вдинская прав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вд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 участии детей в областн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збука 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, Васьк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ект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ормирование экологической культуры - совокупности экологического сознания, экологических чувств, эколог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: формировать представление у школьников о Красной книге как о документе, о тех растениях и животных, занесённых в Красную книгу, которые встречаются на территории Ур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ультат: изготовление рукотворной книги к 75-летию г.Тавда. Диплом победителя окружного конкурса рукотворных кни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 родной Тавдинский край в этой книге проч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номи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отчий край ни в чем не повто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народным традициям», Пикулева Е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интересно и доступно рассказать детям о праздновании Масленицы на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лючительный этап - проведение праздника «Госпожа, честная Масленица!». В совместную творческую, социально значимую деятельность было вовлечено большое количество детей и взрослых. Дети много нового узнали о традициях и обычаях празднования Маслен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ультат: более высокий уровень социальной адаптации воспитанников в социуме.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, Пикулева Е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 воспитанниками была поставлена задача, построить парник под огурцы, посадить и вырастить огурцы, сделать заготовки на зиму и обеспечить этими заготовками выпускников. Проект был успешно реализован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ных самоделок», Пикулева Е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научить детей создавать своими руками предметы декоративно-прикладного творчества, а также успешно реализовать свои изделия на Ирбитской детской ярмар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ольшое разнообразие из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е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еализация поделок на ярмар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тсутствие у воспитанников времени на совершение противоправных действий, в виду их занятости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лес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кологической культуры у воспитанников; проведение эколого-просветительской деятельности с насе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 участие в экологическом проекте научило воспитанников быть внимательными к тому, что происходит в окружающей среде села; расширился  кругозор воспитанников, также многие из них научились  быть неравнодушными к проблемам сохранения окружающей среды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щая семья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будить у детей интерес к чтению, к собственной литературно – творческой деятельности, научить с помощью книг, приобретать нов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результаты:     Данная работа поспособствовала развитию следующих универсальных  действ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имости чтения для своего дальнейшего развития и успешного обучения; полноценное восприятие художественной литературы, эмоциональная отзывчивость на прочитанное; высказывание своей точки зрение и уважение  мнения собеседника; ориентация в нравственном содержании поступков, понимание чувств других, сопереж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хранять заданную цель; планировать свои действия и оценивать их; формирование произвольной и осозна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 и выделение необходимой информации, применение методов информационного поиска; извлечение необходимой информации из прослушанных или прочитанных текстов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ргументировать своё высказывание, убеждать и уступать; сохранять доброжелательное отношение друг к другу в ситуации конфликта; задавать вопросы по существу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й сердцу уголок», Гаврил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ание у воспитанников детского дома любви к своему родному краю, уважения к людям, живущим рядом, труду через различные виды творческой деятельност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чувства прекрасного, любов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культуре, умение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елове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воспитанникам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и к судьбе Оте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себя и окруж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сть, готов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строить самостоя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достойн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творческой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й к самоуправл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во всех сф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. </w:t>
            </w:r>
          </w:p>
        </w:tc>
      </w:tr>
      <w:tr>
        <w:trPr>
          <w:trHeight w:val="7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 - шоу», Гаврил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разднич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дружескому об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наиболее благоприятн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у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здоровому образу жизн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му отдых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сплочение взрослых и детей, хорошее настроение.</w:t>
            </w:r>
          </w:p>
        </w:tc>
      </w:tr>
      <w:tr>
        <w:trPr>
          <w:trHeight w:val="7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абор», Яковлев С.М., инструктор по труд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формировать элементарные навыки овладения технологическими приёмами и операциями; осуществлять систему умственных и практических действий, необходимых для самостоя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воспитанников с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ёнными материа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ми в промышленности 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у для изготовления ограждений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, техническими средствам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бработки и технологией обрабо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оспитанни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ми и практическ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и, востреб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ми процессами,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технически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бытов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аморазвивающей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й, самостоятельной личности</w:t>
            </w:r>
          </w:p>
        </w:tc>
      </w:tr>
      <w:tr>
        <w:trPr>
          <w:trHeight w:val="7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ежка», Новоселова Н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ь навыки домашнего хозяйства, внимательности, аккуратности; научить детей вязать зимние вещи: варежки, носки, развить творческие нав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 правильно набирать петли, провязывать их, не пропуск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водить начатое дело до кон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и бережно относиться к старым вещам (не выбрасывать их, если есть возможность — распусти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любовь к труду, сво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ю, помощь товарищу. Научить воспитанников уважать труд других людей, бережно относиться к вещам; выполнить готовое изделие (варежки)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на природу», Васьк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проекта:  творческо – информацион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создание условий, раскрывающих интеллектуальный и творческий потенциал школьников, ориентированных на экологическое вос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: создать условия для воспитанников в исследовательском процессе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, фильм, фильм», Скутина А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овать воспитанию нового поколения, отвечающего по своему уровню развития и образу жизни условиям информационного общества, структурировать и преобразовать информацию в текстовую и мультимедийную форму, использовать её для решения учебных и жизн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создание воспитанниками группы мультимедийного фильма «По следам нашей жизни» и демонстрация его на конкурсе «Мы одна семья»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дворик», Кораблева Н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благоустройство территории вокруг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хоженная, разноцветная, эстетично оформленная терри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воспитанниками коллективного опыта практической преобразую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чувства ответственности, бережного отношения к результата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различных видов трудовой деятельности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», Кораблева Н.А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уважения к старшему поколению, чувства ответственности за его настоящее и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в процессе реализации проекта воспитанники приобрели коммуникативные умения и навыки, у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лся уровень культур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ись взгляды на нормы и правила поведения, установленные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илась потребность в совершении нравственных поступков в отношении старше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илось чувство гордости за стр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илось чувство благодарности к ветеранам Великой Отечественной войны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», Васьк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екта: развитие подросткового добровольческого движения в нашем детском дом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рование и развитие подросткового добровольче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утверждению в жизни современного общества идей добра и красоты, духовного и физического совершенствования детей и подростков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, Быкова О.Д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Способствовать эстетическому воспитанию детей. Воспитывать уважение, восхищение художественным ремеслом. Обобщить знания о дымковской игрушке. Создать коллекцию дымковских игруше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ультат: прочитаны книги о дымковской игрушке, изучена история и техника росписи дымковской игрушки, развились навыки работы с глиной и с красками. Воспитанница занял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в областном конкурсе «Мы все можем»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воспитанника детского дома, как средство мотивации личного развития», Пикулева Е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: создание ситуации успеха для каждого воспитанника, повышение самооценки и уверенности в собственных возможност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: каждая воспитанница группы сделала свое электронное портфолио, а также мультимедийную презентацию о жизни в детском доме. У детей повысилась самооценка и уверенность в собственных возможностях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а для принцесс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делать комнату для  девочек уютной и красивой. Разработать дизайн-проект комнаты, продумать декорирование стен, мебели, аксессуар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 комната девочек стала уютной, красивой, функциональной.  У девочек проявилась заинтересованность к оформлению своего жилья, возникло желание узнать больше о всех процессах ремонтных работ и перевоплощения жилых помещений, девочки освоили технику «Декупаж»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ая лампа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ть   две  настольные  лампы  из  бросового 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планировать деятельность по созданию настольных ламп;  овладеть техниками «Папье-маше» и  «Декуп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 тумбочки украшают красивые настольные лампы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вещи – своими руками», Абушкевич И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«вторую жизнь» коробке (из-под обуви, сока, молока и т.п.),  сделав оригинальную, полезную, дешёвую вещь для домашнего интерьера.</w:t>
            </w:r>
          </w:p>
          <w:p>
            <w:pPr>
              <w:pStyle w:val="Style16"/>
              <w:rPr/>
            </w:pPr>
            <w:r>
              <w:rPr/>
              <w:t>Выполненные своими руками и в единственном экземпляре полезные вещи будут радовать детей гораздо больше!</w:t>
            </w:r>
          </w:p>
          <w:p>
            <w:pPr>
              <w:pStyle w:val="Normal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 воспитанники научились изготавливать оригинальные, полезные, дешёвые вещи для домашнего интерьера, дали  «вторую жизнь» ненужным вещам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ет глаз, греет душу», Гаврил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ютной, домашней обстановки в стенах дет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ких способнос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навыков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спитанникам ре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в облагораживании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ло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 коллекти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уютные комнаты, где приятно проводить время; значимость выполненной работы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памяти народной», Гаврилова С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благоустройство памятника войнам-землякам погибшим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ения к бое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му Родины, к народной памяти;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к боевым и труд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м народа, разъяснение ис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а и самоотверженности на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а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форм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совестного отношения к труд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и в нем, ответственност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а дол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ние воспитанниками их принадлежности к судьбе Отечества, ответственности за себя и окружающую действительность, готовности и способности строить самостоятельную жизнь достойного человека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ир цветов», Денькович И.М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ть у детей начала экологической культуры, развить наблюдательность, приобщить детей к природе, вызвать у них эмоциональный отклик на красоту и разные проявления на мир растений, цветов, живых существ; развить творческую активность, воспитать любовь к природе через общение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ребята получили знания о правилах посева семян, ухода за всходами, цветами; стали бережливее относиться к природе, к растениям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, Денькович И.М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атриотического сознания и гражданского поведения, воспитание чувства гордости за страну, воспитание уважения к историческому прошлом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одготовлено и проведено мероприятие для детей детского дома, посвященное Дню Защитника Отечества; подготовка к Дню Победы. В ходе проектировочной деятельности у детей появился познавательный интерес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как спорт», Яковлев С.М., инструктор по труд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наиболее благоприятных условий для формирования у воспитанников отношения к здоровому образу жизни, как к одному из главных путей в достижении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заболеваемост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физических качеств у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моционального кли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их процессов и св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изовых мест, занимаем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ой детского дома в райо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 смотрах, соревнованиях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 моей мечты», Яковлев С.М., инструктор по труд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,  оборудование  и   благоустройство  детской   и спортивной  площадок  на  территории  двора  детского 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 «Двор  моей  мечты»  позвол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 воспитанников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 детского  дома  на  со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и  благоустройство  дв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территории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ь  дворовой  территории 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 эстетичный  ви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 знания  детям  о  различных  вид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 правил  ухода за 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ежать  самовольных  уходов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ю  детского дома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 к чаю», Новоселова Н.В., воспитат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н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ь практическим  навыкам ведения домашнего хозяйст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представления о здоровом питании, воспитывать культуру приема пи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меню на день, неделю, праздничного мен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«сметы» на покупку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оспитание аккуратности, бережного отношения к результатам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владение навыками ведения домашнего хозяйства, иметь представление о здоровом питании; научиться составлять меню и рассчитывать стоимость 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орта.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неделя», Снеткова Е.А., заведующая библиотеко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единого читательского пространства, способствующего развитию творческого потенциала воспитанников детск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ождение традиционного семе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 детей интереса к книг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и побуждение де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творческого потенциала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 возможности реал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олее успешной адаптации выпускника в образовательном учреждении разработана Программа подготовки и сопровождения выпускников «Наш выпускник». Данная программа разработана на основе проекта «Выпускник» (2007 год) и Программы профессиональной ориентации и допрофессиональной подготовки воспитанников «Выбор» (2008 год), которые работают и сегод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ей задачей подготовки воспитанников к самостоятельной жизни является обучение всему тому, что им потребуется после выхода из детского дома, чтобы вступление  в «большую жизнь не превратилось в тяжкое испытание из–за неприспособленности к самостоятельной жизни», в связи с чем в учреждении уделяется особое внимание  психолого – педагогическому сопровождению выпускн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средством подготовки воспитанников к самостоятельной жизни  является разнообразная по содержанию, формам, способам организации деятельность, как в самом учреждении, так и вне его. Основу этой деятельности составляют ситуации, когда ребенок имеет возможность выбирать, учиться обосновывать свой выбор, проверять себя  и определять свои возможности, принимать самостоятельные решения, быстро адаптироваться в новых условиях, осваивать различные социальные роли. Важными  условиями психолого-педагогического сопровождения в этот период являются создание развивающей среды и коррекционно – развивающая работа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– правовое сопровождение предусматривает работу по программе детского дома «Оказание педагогической помощи воспитаннику в адаптации к условиям социальной среды через расширение воспитательного пространства», которая предусматривает деятельность по формированию социальной адаптации, психологической устойчивости к непредвиденным ситуациям, правовой грамотности: трудовую деятельность и подготовку к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Работа специалистов ГКОУ СО «Тавдинский детский дом» по профессиональному самоопределению выпускник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нформации об ОУ НПО, СПО, в которых возможно об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ников детск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У системы НПО, СПО с целью создания банка данных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У и образовательных программ реализуемых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профессиональных кадров для подготовки выпускников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ю в ОУ системы НПО и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возможностей выпускников с учетом «ХОЧУ», «МОГ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мпьютерной диагностики с целью получения рекоменд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ыбору профессии с учетом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выпускников с банком данных с целью выбора ими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ещение выпускниками ОУ НПО, СПО с целью выбора 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ение документации (заявления, медицинских справок, 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ие листов согласования с администрацией учебных за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ПО,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леживание процесса передачи листов согласования в Министе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 и профессионального образования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воспитанников к школьным выпускным вечер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ровождение их на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чение первого года обучения в учреждениях профессионального образования детей навещает администрация детского дома, чтобы пообщаться с руководителями учреждений НПО и СПО, узнать об успехах и проблемах ребят, привезти гостинцы. Приказом по образовательному учреждению назначаются кураторы воспитанников, которые на протяжении всего периода обучения и после окончания учреждения профессионального обучения поддерживают постоянную связь с выпускниками, чтобы вовремя оказать им необходимую помощь или поддер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том, что в образовательном учреждении налажена работа по постинтернатному сопровождению выпускников, говорит тот факт, что материалы по Центру сопровождения, отправленные в октябре 2011 года на областной конкурс среди государственных образовательных учреждений Свердловской области, внедряющих инновационные проекты, направленные на успешное социальное становление детей, находящихся в трудной жизненной ситуации, детей с ограниченными возможностями здоровья, детей-сирот и детей, оставшихся без попечения родителей был отмечен грантом в 50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егодня государство много внимания уделяет вопросам жизнеустройства детей-сирот и детей, оставшихся без попечения родителей. Об этом говорил в своем послании Федеральному собранию Российской Федерации 30 ноября 2010 года Президент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дач, поставленных Президентом Российской Федерации в Свердловской области разработана и реализуется комплексная программа по реализации проекта «Чужих детей не бывает» на 2011-2013 годы. Не случайно сейчас семейные формы устройства получают государственную поддержку. Это выгодно не только обществу в целом, прежде всего, семейное воспитание приносит пользу самим детям. Федеральным законом предусмотрено три формы семейного устройства детей, оставшихся без попечения родителей, - это усыновление, опека (попечительство) и приемная семья. Для нашего образовательного учреждения актуальным является возврат ребенка в биологическую семью и поддержка связи с родственникам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оцесс устройства воспитанников образовательного учреждения в семьи граждан был эффективным, прежде всего необходимо пропагандировать развитие семейных форм устройства детей-сирот и детей, оставшихся без попечения родителей. С этой целью 12 октября 2011 года заключен договор между территориальным отраслевым исполнительным органом государственной власти Свердловской области – управлением социальной защиты населения Министерства социальной защиты населения Свердловской области по Тавдинскому району и образовательным учрежд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е с одним из направлений программы развития образовательного учреждения был разработан проект «Возьми меня в семью». В рамках проекта с 2011 года проводится городская акция «Чужих детей не бывает», инициатором которой стал ГКОУ СО « Тавдинский детский дом».  Цель акции – привлечь внимание жителей города и района к  детям–сиротам и детям, оставшимся без попечения родителей с целью дальнейшего определения их в семь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ция проводится совместно с отделом опеки и попечительства, отделом  культуры, молодежной политики и спорта. </w:t>
      </w:r>
      <w:r>
        <w:rPr>
          <w:rFonts w:cs="Times New Roman" w:ascii="Times New Roman" w:hAnsi="Times New Roman"/>
          <w:sz w:val="28"/>
          <w:szCs w:val="28"/>
        </w:rPr>
        <w:t>Впервые акция «Чужих детей не бывает» стартовала 8 июля 2011 года в День любви, семьи и верности. В городском парке культуры и отдыха прошла конкурсная программа «Три девицы», где приняли участие наши воспитанницы. В  этот день сотрудники духовно-просветительского центра провели благотворительную акцию «Белый цветок», в ходе которой было собрано более 7 тыс. рублей. На эти деньги детям приобрели два велосипеда и мяч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акции жители города познакомились с творчеством воспитанников детского дома на выставке рисунков, оформленной в торговом центре «Глобус»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городском музее леса прошла выставка поделок и фоторабот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 Заключительное торжественное мероприятие акции «Чужих детей не бывает» состоялось 23 сентября 2011 года в Центре культуры «Росс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шедшие на праздник гости, представители организаций и общественности могли в фойе познакомиться и приобрести поделки, выполненные руками детей на выставке–продаже, которую подготовили коллективы детского дома, социально-реабилитационного центра  «Золушка», Центра национальных культур и Центра творческого развития «Гармония». Гостям  был предложен большой ассортимент товаров, домашние заготовки и свежие овощи с приусадебного участка. Был организован сбор вещей, спортивного инвентаря, книг, канцелярских принадлежностей и игрушек, для детей  детского дома и  социально-реабилитационного центра для несовершеннолетних «Золушк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 Дружными,  теплыми аплодисментами встретили тавдинцы тех, кто сделал решительный шаг и взял детей в свою семью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лагодарственными письмами  Думы Тавдинского городского округа и цветами отметили организаторы приемных родителей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ающей части мероприятия директор образовательного учреждения отметила большую значимость акции, и те перемены, которые идут в обществе и  направлены на решение проблем маленького человека, потерявшего семью. У акции «Чужих детей не бывает» есть впечатляющие результаты – 25 детей были определены в семьи жителей города и район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жительные успехи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в деятельности образовательного учреждения  в сфере образования, трудового законодательства, охраны труда и техники безопасности, пожарной безопасности, антитеррористической безопас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нормативно-правовой, программно-методической, организационно-содержательной, информационно-аналитической базы, обеспечивающей эффективность деятельности образовательного учреждения. Активное вовлечение и использование нормативно-правовых ресурсов в организации образовательного процес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эффективный характер управления: доверительное сотрудничество, делегирование полномочий, взаимозаменяемость, консультирование, ответственность за результат, интенсивное включение в управляющую систему все большего количества сотруд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едагогами своих успехов через проведение открытых мероприятий с использованием современных педагогических технолог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коллективных форм принятия решений: педагогический совет, Совет образовательного учреждения, общее собрание трудового коллектива, административный сов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ая система повышения квалификации, сочетающаяся  с курсовой подготовкой и переподготовкой кадрового состава детского дома,  совершенствование форм повышения квалификации персонала, в том числе на рабочем мест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;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иск под определенное задание;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офессионального мастерства;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;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зентация портфоли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направленность методической работы на результат реального образовательного процесса. Учёт изменений в уровне развития и воспитанности дет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ллектива в постоянном режиме поиска современных технологий, форм и методов  работы с воспитанниками, в том числе с детьми, имеющими   особые образовательные потребности; повышение качества проводимых мероприятий и занятий с детьми на основе внедрения современных информационных технологий. Использование информационных технологий в нашем коллективе считается обязательным условием, позволяющим повысить качество образовательного процес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мероприятийного «галочного» характера проводимых мероприятий к значимым для ребенка событиям: создание  видеофильмов, мультимедийных презентаций, слайд – шоу, день рождения ребё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у большинства педагогов сформированного опыта самостоятельной разработки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трудничество и партнерство в различных направлениях и на различных уровнях управления: планы совместной работы с Управлением образования, Управлением социальной защиты населения, Территориальной комиссией по делам несовершеннолетних и защите их прав, межмуниципальным отделом МВД «Тавдинский», образовательными учреждениями, договоры с учреждениями дополнительного образования, Положение об Управляющем сове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, способов, методов привлечения ресурсов социума в процесс воспитания детей  детского дома. Расширение социального партнерства, развитие различных форм взаимодействия его субъектов в целях развития личности: презентации, совместные события, участие в городских  акциях, представление в средствах массовой информации видео-роликов, печатных материалов о жизни детского до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моральной и материальной поддержки руководителей структурных подразделений, педагогов, специалистов, сотрудников образовательного учре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документов: коллективный договор, Положение о доплатах и надбавках, Положение о премиров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ами, благодарностями различного уров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ов  к работе в составе творческой групп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ыдвижении на престижный конкурс, возможность представлять детский дом на различных значимых мероприят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управлении образовательным учреждением, вхождение в состав органов, решающих важнейшие проблемы и задачи коллекти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руководителем методического объединения, наставником.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ффективно работающей управленческой команды компетентных управленцев, способных и желающих обеспечить развитие образовательного учреждения, преданных ее интересам. Оптимальное распределение и закрепление функциональных обязанно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с детьми мужчин-педагогов, что, несомненно, позитивно влияет на воспитание детей в целом, а также на общую психолого-педагогическую атмосферу до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новых форм управления - фандрайзинга (процесс привлечения финансовых и иных ресурсов с целью реализации конкретных социальных проектов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улучшение материально-технической базы детского дома, создание комфортных условия для жизнедеятельности и развития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сохраняющиес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 на уровне администра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профессиональных кадров в связи с невысоким уровнем заработной платы, высокими требованиями, предъявляемыми к сотрудникам, работающим в детском доме, и отдаленностью образовательного учреждения от горо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евысокий уровень работы по устройству детей в семьи в рамках договора с органами опеки, несмотря на большую работу, проводимую в этом на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большой комплекс мероприятий по охране здоровья воспитанников, увеличивается число детей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. Проблема связана с тем, что здоровых детей определяют в семьи в реабилитационном центре для несовершеннолетних «Золушка», а в детский дом в основном поступают дети с серьёзными отклонениями в состоянии здоров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 на уровне педагог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товность части педагогов работать с детьми подросткового возраста и имеющими серьезные отклонения в состоянии здоровь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ция» собственного непрофессионализма на других: младших воспитателей, школу, специалистов, администрацию, поиск оправдан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учёта нарушений в развитии детей при организации деятельности,  в связи с этим отсутствие профессионального подхода  к решению проблемы, выражающегося в выборе эффективных форм, методов, технологий воспитания и коррекции  такой категории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информационной культуры отдельных педагогов, особенно старшего возрас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евысокий уровень оказания психологической помощи воспитанникам в связи с недостаточным уровнем профессионализма педагога-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 на уровне воспитанник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детей обучаются в специальной (коррекционной) общеобразовательной школе-интернате. Данным воспитанникам присуща интеллектуальная пассивность, ограниченный объём знаний, слабость в формировании умственных операций, недоразвитие речи, бедный словарный запа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асти детей отсутствуют либо не определены жизненные и профессиональные перспективы, присутствует потребительская культура, иждивенчество, невысокий уровень самостоятельности, приоритет групповых форм общения и взаимодейств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ый уровень позитивного влияния старших детей на младших воспитан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едостаточно развито детское самоуправл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упающие воспитанники, как правило, имеют опыт противоправного поведения, системного употребления ПАВ, некоторые из них  находились под следствием.  Пропагандируя данную модель поведения, они пытаются разрушить систему отношений, норм  и правил совместного проживания в детск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направления развития образовательного учрежд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 информационной культуры  участников образовательного пространства детского до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тск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возможностей работы комнаты психологической разгрузки для детей и сотрудников детского д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, методов воспитания,  педагогического опыта в воспитании детей, имеющих особые образовательные потребности. Выявление, обобщение и распространение  положительного педагогического опыта творчески работающих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работы по устройству воспитанников в семьи гражд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деятельности по выпуску газеты детского дома «Семейный калейдоскоп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миджевой составляющей детского дома  путём активного участия в социально-значимых проектах социума на различных уровнях, открытости образовательного учреждения для внедрения обоснованных взвешенных и педагогически целесообразных иннов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поиска и внедрения коррекционных программ, ориентированных на  работу с детьми, имеющими особые образовательные потре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лицензионных условий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влечение специалистов для ведения кружк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20"/>
        </w:tabs>
        <w:ind w:left="320" w:hanging="320"/>
      </w:pPr>
      <w:rPr>
        <w:rFonts w:ascii="Shruti" w:hAnsi="Shruti" w:cs="Shruti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  <w:color w:val="00000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41:00Z</dcterms:created>
  <dc:creator>Комп</dc:creator>
  <dc:description/>
  <cp:keywords/>
  <dc:language>en-US</dc:language>
  <cp:lastModifiedBy>***</cp:lastModifiedBy>
  <cp:lastPrinted>2013-01-18T13:06:00Z</cp:lastPrinted>
  <dcterms:modified xsi:type="dcterms:W3CDTF">2013-05-04T10:26:00Z</dcterms:modified>
  <cp:revision>8</cp:revision>
  <dc:subject>за 2011 – 2012 учебный год</dc:subject>
  <dc:title>        ПУБЛИЧНЫЙ ДОКЛАД</dc:title>
</cp:coreProperties>
</file>