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лан методической работы в ГКОУ СО «Тавдинский детский до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3 -2014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методическ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я воспитательной деятельности педагогов по формированию личности ребенка в условиях государственного  воспитания, подготовка к адаптации и социализаци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го мастерств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тельной работы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ий уровень педагогов в овладении современными педагогическими технолог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ести в систему воспитательную работу с воспитанниками ОУ; </w:t>
      </w:r>
    </w:p>
    <w:p>
      <w:pPr>
        <w:pStyle w:val="Normal"/>
        <w:rPr/>
      </w:pPr>
      <w:r>
        <w:rPr>
          <w:sz w:val="28"/>
          <w:szCs w:val="28"/>
        </w:rPr>
        <w:t xml:space="preserve">- продолжить работу по изучению опыта работы других ОУ района, области, обобщению и распространению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 xml:space="preserve">- пополнять методическую копилку детского дома необходимым информационным материалом для оказани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и воспитателям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методической работы 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6"/>
        <w:gridCol w:w="2314"/>
        <w:gridCol w:w="839"/>
        <w:gridCol w:w="868"/>
        <w:gridCol w:w="868"/>
        <w:gridCol w:w="867"/>
        <w:gridCol w:w="840"/>
        <w:gridCol w:w="839"/>
        <w:gridCol w:w="840"/>
        <w:gridCol w:w="839"/>
        <w:gridCol w:w="840"/>
        <w:gridCol w:w="840"/>
      </w:tblGrid>
      <w:tr>
        <w:trPr>
          <w:trHeight w:val="3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школы профессионального мастер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едагогиче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молодого педаго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обобщение педагогического опы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заместителе директ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вышение квалификации  педагогов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хождения курсов повышения квалифик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курсы повышения квалифик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5 октябр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хождение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рохождению кур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еминарах, конферен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 и др., организуемых на уровне Муниципальных, окружных, областных учреждений образов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б участии педагогов в семинарах, конференция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 Аттестация педагогических рабо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 организационно- содержательной модели  аттестации в образовательном  сообществ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аттестующихся педагогов «Анализ собственной педагогической деятельности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прохождение аттес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педагогических работников, аттестующихся в 2013-201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списка аттестующихся педагогов в 2013-2014 аттестационном год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педагогических работников, аттестующихся в 2013-201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аттестационной комисс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ых групп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педагогических работников на 2 кв. категор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го до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тестационной комиссии, экспертных групп, распределение обязанностей по подготовке и оформлению документов на 1 и 2 кв.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аттес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и обучение членов АК и Э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и качественный процесс проведения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оцесса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К, Э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заключения на аттестующихся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крытых мероприятий для педагогов детского дома, представление собственного опыта работы аттестующимися педагог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педаго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экспертных заключ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 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хождении аттестации педагогам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дагогически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рофессионального мастерства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1"/>
        <w:gridCol w:w="1276"/>
        <w:gridCol w:w="2856"/>
        <w:gridCol w:w="4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организации летнего отдыха воспитанников и задачи на  2013 -201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спитате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го отдыха 2014 года с учетом выявленных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созданию психологически безопасной среды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убъект - субъектной моделью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явления и коррекция девиантного поведени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психоло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и девиантно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педагогами образовательного учреждения (обмен опы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спитате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общение и  распространение педагогического опы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распространение результатов творческой деятельност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 и представление педагогическому коллектив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, конспекты, доклады и т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Воспитатель го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 воспита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открытых занятий и мероприят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, представляющие свой опыт работ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объединен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и МО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нятия школы профессионального мастерств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едагогическ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еодоление затруднений в работе педагогов,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документации педагогами (педагог-организатор, социальный педагог, педагог-психолог, воспитател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 воспит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грамм индивидуального медико-психолого-педагогического сопровождения воспитанников, требующих особого вним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ставления самоанализа педагог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выками составления самоанали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сещение занятий, мероприятий   педагог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занятий, мероприятий педагогами.</w:t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молод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спешное профессиональное становление молодого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формлению докумен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Особенности работы с детьми, проживающими в учреждении государственного воспита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мероприятий колле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рофес-сиональн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и мероприятий молодого педаго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ого педагога по само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, трудностей в работе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. Диагностика деятельности педагог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непрерывного процесса диагностики труда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их карт по изучению трудностей в работе педагог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труднений в работе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по темам самообраз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едагогическ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рофессионального мастер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бота  методического объединения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методического обеспечения образовательных программ и роста профессионального мастерства педагог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ритетные задачи методической работы в 2013-2014 учебном году и отражение их в планах М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и физическое здоровье воспитанников. Путь к здоровью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ровной семьей ребен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эмоционального выгорания педагог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недрение в образовательный процесс информационно – компьюте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160"/>
        <w:gridCol w:w="2340"/>
        <w:gridCol w:w="36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о внедрению ИКТ-технолог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ой грамотностью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педагогов эффективно работать в новой информационной среде и изменяющихся организацио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 педагогами  информационной сетью   Интернет и использованием ее ресурсов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педагогов эффективно работать в новой информационной среде и изменяющихся организацио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ого оборудования в филиал для обеспечения условий использования ИКТ всеми педагог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ния средствами использования современных учебны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с использованием мультимедий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мастерских по совершенствованию использования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уководители М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электр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методической работы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</w:t>
      </w:r>
      <w:r>
        <w:rPr>
          <w:b/>
          <w:sz w:val="28"/>
          <w:szCs w:val="28"/>
        </w:rPr>
        <w:t>Работа информационно-методического цент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банка информации, создание условий для оптимального доступа педагогов к необходи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, обеспечивающей организацию деятельности информационно-методического цен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библиотечного фонда в соответствии с Инструкцией об учете библиотечного фон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конца 2013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иблиотечного фонда в соответствии с Инструк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методической копилки» (конспекты уроков, занятий, праздников и т. п.) в бумажном и электронном вид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«методических материа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, методической и периодическ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, выставок-консультаций по запросам педагог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форматизации школ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ажную роль в мировой экономике играют информационные технологии. Без новых информационных технологий невозможно представить современную шко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этим одно из основных направлений реализации национального проекта «Образование» - информатизация, переход на качественно новый уровень в подходах к использованию компьютерной техники и информационных технологий в образовательных учрежден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пути развития информатизации школы и действия по ее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 информатизаци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здание единой информационной и образовательной среды детского дома, включающей совокупность технических, программных, телекоммуникационных и методических средств, позволяющих применять в образовательном и управленческом процессах новые информационные технологии, собирать, хранить и обрабатывать данные системы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определяют цели и задачи второго этапа реализации программы информатизации (2009-2010 уч. год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ить различные направления работы школы средствами информатизаци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стить один из учебных кабинетов мультимедийным оборудованием для обеспечения условий использования ИКТ всеми педагогам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и развивать информационную культуру учащихся, педагогических и руководящих кадров, способности эффективно использовать информационные ресурсы и технологии в реалиях школы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качество образова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по внедрению информационных технологий в образовательную и управленческую деятельность школы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каждого педагога в работу по реализации программы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обучение педагогических и руководящих кадров информационным технологиям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материалы учебного и методического характера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работу компьютерного класса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техническую модернизацию компьютерного класса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работу по поддержанию школьного сайт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рия развития информатизаци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Компьютеризация школы началась в 2003 году, когда был получен один комплект РМУ. Создание компьютерного класса происходило в 2006 году, когда были приобретены 6 компьютеров. В 2007 году МТБ школы пополнилась еще 4 ПК. Компьютерный класс насчитывает в настоящее время 7 компьютеров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К учительскому компьютеру подключен медиапроек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, позволяющий получать изображение на большом экране. Компьютеры объединены в локальную сеть.  В ОУ имеются 4 принтера, сканер. В 2005 году приобретен ноутбу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проводя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акультативного курса «Информатика» для учащихся 1-9 клас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хся «Компьютерные игры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и индивидуальная работа по проек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по предметам с использованием информационных технолог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ведется работа по обучению педагогов навыкам работы на компьютер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информатизаци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пускник современной школы, который будет жить и трудиться в постиндустриальном обществе, умеет самостоятельно, активно действовать, принимать решения, адаптироваться к изменяющимся условиям жизни. Совершенно очевидно, что, используя только традиционные методы обучения, решить эту задачу невозможно; проблема заключается в недостаточных на данный момент разработанных и апробированных методик использования новых информационных технологий в образовательном процессе шко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чале 2007-2008 учебного года школа получила доступ к сети Интернет, услугами которой пока пользуются 50 % педагогов. Необходимо продолжение методической подготовки педагогов по использованию ресурсов Интерне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конец 2009-2010 учебного года 100 % педагогов имеют навыки работы с компьютером (программ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50 % педагогов владеют приемами работы в других компьютерных программах. Администрация школы стремится создать в образовательном учреждении такие условия труда, которые помогают любому члену коллектива понять, что освоение новых методов и средств сэкономит время, силы, повысит результативность труд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ючевые направления программы информатизации 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ведение консультаций  и мастер-классов для педагогов и администр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ирование фонда медиате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гулярное обновление технической базы школ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екты программы информатизации О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истема поддерживающего обучения педагогов как одно из условий повышения качества образования учащихс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качественному образованию, формируя готовность педагогов к использованию ИКТ в соответствии с профессиональными потребностями и способност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ессиональную мобильность педагогов: от интуитивного знания через понимание и осознание возможностей ИКТ к творческой деятельности и саморазвитию своей индивидуальност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программного обеспечения школьной медиа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педагогический условий для подготовки педагогами дидактического материала с помощью ИК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систему методической работы в школе как основу организации процесса обучения педагогов использованию ИКТ в профессионально-педагогической деятельност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  <w:gridCol w:w="32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о внедрению ИКТ-технолог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несение изменений в нормативные документы школы, регламентирующие требования к профессиональной ИКТ-компетентности педагогиче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2009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учение международного и российского опыта решения задач информатизаци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етодический сов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должение обучению педагогов работе с глобальной информационной сетью Интернет и использованием ее ресур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нащение одного из учебных кабинетов мультимедийным оборудованием для обеспечения условий использования ИКТ всеми педаго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квалификации педагогов школы в област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открытых уроков с использованием Ц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общедоступной коллекции ЦОР, единого каталога Ц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здание коллекции образовательных ресурсов, разработанных классными руководителями, воспит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едагогических мастерских по совершенствованию использования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руководители МО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мониторинга процесса подготовки и переподготовки педагогических кадров в области использования ИКТ для совершенствования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становление АРМ узких специалистов (педагог-психолог, учитель-логоп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педагогов эффективно работать в новой информационной среде и изменяющихся организационных условия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личества ИКТ-обученных педагогов до 100 %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средствами использования современных учеб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коллег в работ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электрон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методиче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 мире информац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действующего школьного сай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группы создателей сай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бновления содержания школьного сай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щественности публичного отчета о деятельности 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41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творческой группы педагогов по созданию сай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бор информации для сай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творческая группа педагог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новление, пополнение сайта 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учение педагогов школы использованию информации школьного сай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08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ание сайта школ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свободного доступа педагогической, ученической и родительской общественности к информационным ресурсам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ыпускники школ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й фактический материал и опыт организации воспитательной работы в классе и школе требуют обобщения и систематизации информации, что позволило бы использовать его в качестве электронного продукта для демонстрации на выпускных вечерах, Днях открытых дверей, праздниках последнего звонка, Публичном отчете школы и т.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систематизация информации о школьной жизни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общий уровень ИКТ-компетенции педагогов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нформационный ресурс для использования в управленческих и образовательных цел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140"/>
        <w:gridCol w:w="432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о жизни школы (фото, статьи, рассказы, сценарии, замет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, педагог-организатор, педагоги доп. образования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зент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й обще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, педсоветы, 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информации в виде электронных продуктов об истории жизни школы, ее достиже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овый уровень профессионального развития педагогов (и учащихся) в области применения И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информатизаци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единого информационного образовательного простран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ние компьютерных программ для развития информационно-управленческой систем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ый уровень профессионального развития педагогов (и учащихся) в области применения ИК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уровня информационной культуры педагогов и уча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ресурсов для подготовки докладов, рефератов, разработке тем по самообразованию педагог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ивное использование наглядности средствами ИКТ в преподавании отдельных предме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Эффективно работающая медиате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ое улучшение МТБ школы по ИК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ачества образования уча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совместной проектной деятельности педагогов 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, промежуточный контроль, отчеты и выступления по использованию ИКТ в образовательном и управленческом процессе на совещаниях, заседаниях МО, педсоветах, в публичном отчете шко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сех этапов программы проводится за счет бюджетных и внебюджетных средств, возможно, за счет добровольческих спонсо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выполнения программы информатизации 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формировать базовую ИКТ-компетентность педагогических и руководящих рабо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оцесса информатизации О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педагогов в области применения ИКТ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педагогического коллектив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едагогического коллектива по внедрению идей информатизации в прак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цесса информатизации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У электронными учебными материал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ультативной, конкурсной, проектной исследовательской работы со школьниками с использованием информационных технолог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процесса информатизации О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информационно-методического цент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банка информации, создание условий для оптимального доступа педагогов к необходи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4"/>
        <w:gridCol w:w="2871"/>
        <w:gridCol w:w="2871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документации, обеспечивающей организацию деятельности информационно-методического цен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библиотечного фонда в соответствии с Инструкцией об учете библиотечного фон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онца 2011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библиотечного фонда в соответствии с Инструк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методической копилки» (конспекты уроков, занятий, праздников и т. п.) в бумажном и электронном вид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анка «методических материа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, методической и периодическ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методической литературы, выставок-консультаций по запросам педагог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>Совещания при заместителе  директо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476"/>
        <w:gridCol w:w="20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единых требованиях к ведению  документации педагогами (педагог-организатор, социальный педагог, педагог-психолог, воспит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 воспит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грамм индивидуального медико-психолого-педагогического сопровождения воспитанников, требующих особ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успеваемости  воспитанников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го состояния комнат воспитан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дагогических  проектах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ходы  к составлению самоанали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йствия воспитателей  при совершении  самовольных   уходов воспитанникам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воспитателей при несчастном   случае с воспитанник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вилах внутреннего  трудового распоряд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сихолого – педагогическом мониторинг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и оздоровления воспитан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ающей  информации из периодических из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9:00Z</dcterms:created>
  <dc:creator>***</dc:creator>
  <dc:description/>
  <cp:keywords/>
  <dc:language>en-US</dc:language>
  <cp:lastModifiedBy>***</cp:lastModifiedBy>
  <cp:lastPrinted>2013-07-22T13:36:00Z</cp:lastPrinted>
  <dcterms:modified xsi:type="dcterms:W3CDTF">2013-07-22T07:52:00Z</dcterms:modified>
  <cp:revision>26</cp:revision>
  <dc:subject/>
  <dc:title/>
</cp:coreProperties>
</file>