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ГКОУ С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Тавдинский детский дом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Л.Г. Скля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воспитанников в  государственное казенное образовательное  учреждение  для детей–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вдинский детский д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равило регламентирует порядок приема в государственное казенное образовательное учреждение  Свердловской области для детей-сирот и детей, оставшихся без попечения родителей «Тавдинский детский дом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ема осуществляется в соответствии Конституцией Российской Федерации, законодательством Российской Федерации, законодательством Свердловской области, иными правовыми актами, приказами министра общего и профессионального образования Свердловской области, Уставом ОУ,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воспитанников в учрежде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порядок определяет процедуру устройства детей - сирот и детей, оставшихся без попечения родителей, в государственное  казенное образовательное учреждение  Свердловской области для детей-сирот и детей, оставшихся без попечения родителей «Тавдинский детски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 учреждение в течение календарного  года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– си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оставшие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родители которых лишены родительских прав, осуждены, признаны недееспособными, находятся на длительном лечении, а также местонахождение, которых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2.3. В учреждение могут временно, на срок не более одного года, приниматься дети одиноких матерей (отцов), безработных, беженцев, вынужденных переселенцев, а также из семей, пострадавших от стихийных бедствий и не имеющих постоянного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В исключительных случаях, для сохранения родственных  связей между детьми – членами одной семьи и при наличии  условий в учреждение могут быть приняты дети в возрасте от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На каждого ребенка, определяемого в учреждение, территориальный  отраслевой исполнительный орган государственной  власти Свердловской  области – управление социальной защиты населения Министерства социальной защиты населения Свердловской области, направляющий  ребенка в учреждение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решение соответствующего государственного органа о направлении ребенка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направление в учреждение, выданное Министерством общего и профессионального  образования Свердл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видетельство о рождении (подлинник), а при его отсутствии – заключение медицинской экспертизы, удостоверяющее возраст  ребенка, паспорт(для детей в возрасте с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ие документы о состоянии здоровь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документы об образовании(для детей школь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акт обследования условий жизн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документы, подтверждающие отсутствие родителей или невозможность воспитания ими своих детей: копии свидетельства о смерти родителей, приговора или решения суда, справка о болезни или розыске родителей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наличии и местожительстве братьев, сестер и других близких род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пись имущества, оставшегося после смерти родителей, сведения о лицах, отвечающих за его сох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о закреплении жилой площади, занимаемой  несовершеннолетним или его родителями, иные документы, подтверждающие право на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11)пенсионная книжка ребенка, получающего пенсию; копия решения суда о взыскании алиментов, ценные  бумаг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12)заключение   и протокол медико – психолого – педагогической комиссии (для детей с ограниченными  возможностями здоровья)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>
          <w:sz w:val="28"/>
          <w:szCs w:val="28"/>
        </w:rPr>
        <w:t>2.6</w:t>
      </w:r>
      <w:r>
        <w:rPr/>
        <w:t>.</w:t>
      </w:r>
      <w:r>
        <w:rPr>
          <w:sz w:val="28"/>
          <w:szCs w:val="28"/>
        </w:rPr>
        <w:t>Воспитанники могут быть отчислены из учреждения в связи с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получением основного, среднего (полного) общего образ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достижением  возраста  восемнадцати лет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отбыванием наказания в виде лишения свободы в учреждениях, исполняющих наказание в виде лишения свободы, или специальных учебно-воспитательных учрежден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переводом в другое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восстановлением родителей в своих правах при наличии соответствующих докуме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усыновлением (удочерением), назначением воспитаннику опекуна при наличии соответствующих документов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7.Отчисление из учреждения оформляется приказом директора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8.Воспитаннику при  выпуске и (или) отчислении из учреждения выдаются: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свидетельство о рождении или паспорт;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правка о пребывании ребенка в учреждении;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документы о состоянии здоровья ребенка;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документ об образовании (для детей школьного  возраста);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документы о родителях и близких родственниках;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документы, подтверждающие его право на имущество, денежные средства, жилую площадь, ранее занимаемую им или его родителями; 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пенсионная и сберегательная книжки; исполнительный лист на взыскание алиментов; ценные бумаги и другие документы, если таковые имелись в личном деле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9. Руководитель учреждения информирует Министерство общего и профессионального образования Свердловской области о поступлении детей в течение 3 рабочих дней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0.Руководитель учреждения  в течение 3 рабочих дней информирует Министерство общего и профессионального образования Свердловской области об освобождении мест в учреждении по форме, утвержденной Министерством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/>
      </w:pPr>
      <w:r>
        <w:rPr>
          <w:sz w:val="28"/>
          <w:szCs w:val="28"/>
        </w:rPr>
        <w:t>2.11.Перевод детей из одного учреждения в другое осуществляется на основании обращения руководителя учреждения для детей – сирот и детей, оставшихся без попечения родителей, с учетом освободившихся мест и возникающей необходимости (воссоединения детей из одной семьи, по заявлению родственников, по месту закрепленного жилья и иное). О переводе детей из одного учреждения в другое учреждение для детей-сирот и детей, оставшихся без попечения родителей, руководители указанных учреждений в течение 3 рабочих дней информируют территориальные отраслевые  исполнительные  органы государственной  власти Свердловской области – управления социальной защиты населения Министерства социальной защиты населения Свердловской  области.</w:t>
      </w:r>
    </w:p>
    <w:p>
      <w:pPr>
        <w:pStyle w:val="Normal"/>
        <w:tabs>
          <w:tab w:val="clear" w:pos="708"/>
          <w:tab w:val="left" w:pos="113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0:00Z</dcterms:created>
  <dc:creator>User2</dc:creator>
  <dc:description/>
  <cp:keywords/>
  <dc:language>en-US</dc:language>
  <cp:lastModifiedBy>пользователь</cp:lastModifiedBy>
  <cp:lastPrinted>2013-05-21T14:03:00Z</cp:lastPrinted>
  <dcterms:modified xsi:type="dcterms:W3CDTF">2014-01-26T17:22:00Z</dcterms:modified>
  <cp:revision>7</cp:revision>
  <dc:subject/>
  <dc:title/>
</cp:coreProperties>
</file>