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 ММО МВД России «Тавдинский» наши надежные партнеры и друзь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7 году в ГКОУ «Тавдинский детский дом» сложилась непростая ситуация - при попустительстве прежнего руководства большая группа детей на протяжении нескольких месяцев токсикоманила, процветала вседозволенность, самовольные уходы были нормой. Создавшееся положение  срочно требовало действенных мер. Новое руководство детского дома нашло выход в установлении взаимодействия с различными структурами, в том числе с ММО МВД России «Тавдинский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МО МВД России «Тавдинский» вошел в состав Управляющего совета, который оказывает действенную помощь в организации жизнедеятельности воспитанников детского дома и профилактике правонаруш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с полицией строилось  согласно совместно разработанному плану через различные форм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профилактическая работа (беседы, экскурсии в ОВД, рейды в ОУ по поддержанию порядка в каникулярное время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пециализированные уроки (показательное задержание нарушителя, дактилоскопическая обработка лица, знакомство с различными видами оружия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филактика ДТП ( совместные с сотрудниками ГИБДД  городские акции «Внимание, дети!», «Чужих детей не бывает», соревнования «Безопасное колесо» на базе учреждения, занятия в классе «Светофор», беседы- презентации, «День ГИБДД»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портивные мероприятия с участием сотрудников полиции («День ГОиЧС», конкурсная программа «Русский солдат умом и силой богат!»  ко дню защитника Отечества, футбольные встречи и спортивные соревнования в летний и зимний периоды на базе ОУ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( уроки - мужества, тематические вечера посвященные 23 февраля и 9 мая с приглашением сотрудников и ветеранов полиции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проведении всех мероприятий сотрудники полиции являются активными участниками, совместно с детьми принимают участие в конкурсах, спортивных состязаниях, летом выезжают с детьми на рыбалку, на турбазу с  выпускниками после выпускного вечер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итоге  нашего взаимодействия, обстановку в детском доме можно считать стабильной -  самовольные уходы, факты правонарушений воспитанников практически сведены к нулю, искоренена токсикомания, дети в детском чувствуют себя защищенными, и самое главное, с большим уважением относятся к сотрудникам поли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оду ММО МВД России «Тавдинский» официально стали нашим шефам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жегодно мы поздравляем коллектив полиции с профессиональным праздником и другими знаменательными датами, так же сотрудники полиции почетные гости на значимых мероприятиях, проводимых в детском доме-  «Выпускной», «Новый год» и т.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оме того, освещаем нашу совместную деятельность в местных СМИ - редакция газеты «Тавдинская правда», студия «Тавда- видео», сайт Тавдинского городского округ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 декабре 2012 года, сотрудники полиции помогли ребятишкам залить корт, оформить гирляндами деревья на прилегающей территории, оказали благотворительную помощь в размере 100 т.руб. , собранную сотрудниками полиции. На  данные средства были  приобретены велосипеды и настольные игры для детей. В этом новогоднем  подарке проявилось лучшее качества коллектива, выраженная в одной емкой фразе - отеческая забот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новом 2013 году мы провели совместный рождественский праздник, где  команды, состоящие из воспитанников и детей сотрудников полиции, соревновались в силе и ловкости при прохождении различных этапов, на которых стояли сотрудники поли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можно с уверенностью сказать, что за годы плодотворного сотрудничества  коллектив  ММО МВД России «Тавдинский» стали нашими надежными партнерами и друзьями, воспитанники с нетерпением ждут совместных встреч, гордятся дружбой с сильными, мужественными, добрыми людь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я ГКОУ «Тавдинский детский дом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2:00Z</dcterms:created>
  <dc:creator>User</dc:creator>
  <dc:description/>
  <dc:language>en-US</dc:language>
  <cp:lastModifiedBy>User</cp:lastModifiedBy>
  <dcterms:modified xsi:type="dcterms:W3CDTF">2013-01-16T10:02:00Z</dcterms:modified>
  <cp:revision>2</cp:revision>
  <dc:subject/>
  <dc:title/>
</cp:coreProperties>
</file>