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Публичный доклад  за 2009 – 2010 уч. год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го   бюджетного образовательного учреждения  Свердловской  области  для детей – сирот и детей, оставшихся без попечения родителей «Тавдинский детский дом». 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ая характеристика  учре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     Тип: образовательное  учреждение для детей – сирот и детей, оставшихся без попечения ро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     Вид: детский 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     Статус: государственное  бюджетное  учрежд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     Лицензия: А № 271903, регистрационный номер № 4041, выдан 30.03.2009г. Министерством  общего и профессионального  образования Свердлов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     Свидетельство  об аккредитации: ГА 007611, регистрационный номер № 4619,выдано 20.02.2009.Министерством общего и профессионального  образования Свердлов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     Филиал: 623961, Тавдинский район, с. Крутое, ул. Центральная, №2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     Местонахожд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ридический адрес: 623950, Свердловская обл., г. Тавда, ул. Мельничная, 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актический адрес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3950, Свердловская обл., г. Тавда, ул. Мельничная, 1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3961, Тавдинский район, с. Крутое, ул. Центральная, №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8. Режим работы: круглосуто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9. Структура управления: прилаг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10. Администра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Директор – Склярова  Людмила Георгие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Главный бухгалтер – Устинова  Светлана  Александро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Заместители директора – Кука Марина  Петрас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                       </w:t>
      </w:r>
      <w:r>
        <w:rPr>
          <w:sz w:val="16"/>
          <w:szCs w:val="16"/>
        </w:rPr>
        <w:t>- Зотова Еле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 </w:t>
      </w:r>
      <w:r>
        <w:rPr>
          <w:sz w:val="16"/>
          <w:szCs w:val="16"/>
        </w:rPr>
        <w:t>- Агафонова  Надежда Игнатье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Органы  государственно-общественного  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дагогический 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брание  трудового  коллекти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фсоюзная  орга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вет профилак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вет учре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Наличие программы развития: имеется.             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Со 2 ноября 2009 года образовательное учреждение реорганизовано путем присоединения к ГБОУ СО «Тавдинский детский дом» Государственного образовательного  учреждения  для детей -  сирот  и детей, оставшихся без попечения родителей «Тавдинский детский  дом №1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в детском доме воспитываются 72 ребенка, 32 из них в филиале. Условия проживания приближены к семейным. Дети проживают в восьми  группах по 8-10 челове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спитанники детского дома посещают образовательные учреждения города: средние общеобразовательные школы №№ 2, 7, основную общеобразовательную школу села Крутое и специальную (коррекционную) общеобразовательную школу-интернат. Все воспитанники   детского дома   обучаются в одну смену. Двое детей образовательного учреждения посещают детские са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бразовательном учреждении  работают 93 сотрудника, из них педагогический персонал составляет 29 человек. Штат педагогов укомплектован педагогом – организатором, социальным педагогом, педагогом – психологом, инструктором по физкультуре, инструктором по труду, а также педагогом дополнительного образования, музыкальным руковод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вязи с отдаленностью учреждения от г. Екатеринбурга и проблемами с финансированием педагоги долгое время не имели возможности повышения квалификации, что существенно отразилось на качестве образовательного процесса. С целью его реорганизации, модернизации мышления педагогов в 2008 году был заключен договор с Институтом развития регионального образования г. Екатеринбурга о взаимодействии, в соответствии с которым на базе нашего образовательного учреждения были организованы семинары, оказавшие действенную методическую помощь педагогам. Сегодня совместная работа детского дома и ИРРО по теме: «Управление развитием воспитательной системы ОУ методом проектов на основе рабочих программ воспитателей» продолжается по плану базовой площа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целью повышения квалификации администрация и педагогические работники образовательного учреждения также принимают активное участие в программах и семинарах, которые проходят в «Центре психолого-педагогической реабилитации и коррекции» (г. Полевского) (педагог-психолог), в институте развития регионального образования Свердловской области (8 педагогов), на базах Камышловского педагогического колледжа (3 педагога), Ирбитского гуманитарного колледжа (6 педагогов) и методического кабинета Управления образованием (1 педагог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В настоящее время 10 педагогов проходят курсовую подготовку по образовательной программе «Детская агрессивность. Причины, проявление, коррекция», организованной кафедрой коррекционного образования ИРО г. Екатеринбур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 xml:space="preserve">Педагогические работники  детского дома постоянно повышают свой профессиональный уровень через семинары, курсы повышения квалификации, прохождение  процедуры аттестации, а также  являются активными участника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>В 2009-2010 учебном году четыре педагога были участниками областной конференции, один педагог принял  участие в областном конкурсе «Педагог года». Педагоги совместно с детьми занимают призовые места в областных конкурс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дагоги детского дома  активно используют в своей деятельности проектные технологии. В 2009-2010 учебном году воспитателями были разработаны и реализованы педагогические проекты, посвященные празднованию 65-й годовщины Победы в Великой Отечественной войне: «Детство – опаленное войной», «Где-то на Мамаевом кургане!», «Поклонимся великим тем годам», «Города - герои», «Обелиск на нашей улице», «Памятники войны», «Весточка с фронта», «Уроки мужества», «Муза, опаленная войной», «Подвиги пионеров-героев», «Подвиг молодогвардейцев», «Жестокая, правда, войны», «Открытка ветерану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     </w:t>
      </w:r>
      <w:r>
        <w:rPr>
          <w:sz w:val="16"/>
          <w:szCs w:val="16"/>
        </w:rPr>
        <w:t>Воспитатели детского дома используют в своей деятельности различные педагогические технологии, в том числе и здоровьесберегающ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Для формирования навыков здорового образа жизни, безопасности жизнедеятельности для  детей проводятся часы общения, диалоги, игры, беседы,  практические занятия, диспуты, акции,  спортивные праздн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обой популярностью  у ребят пользуются спортивные товарищеские встречи с представителями Сверловэнерго,   администрацией  города,  ОВД,  сотрудниками детского дома, «Зарница» и конкурсная программа «Защитники Отечества», а также спортивные соревнования  с дворовыми команд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ят дети «Веселые старты»,  «День ГО и ЧС»,  «День здоровья», туристические походы,  которые в детском доме проводятся очень часто,  рыбалку, купание в местной речке «Каратунка» и на пляжах города,  а также любят отдыхать на турбазе «Чайка», в 2009 году дети побывали там дважды. Зимой - катание на коньках и лыжах, малыши – катание с гор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пание на горячем источнике г. Тюмени, где дети побывали 2 раза, привело их в неописуемый восторг и которое послужило  хорошим средством закаливания  среди зимних морозных д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формирования здорового образа жизни  и спортивного развития детей созданы все условия. Построе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к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спортивная площад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детская площадка.                                                                                                         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Имеется  полная экипировка туристического снаряжения (палатки, спальные мешки, посуда для приготовления и принятия пищи, снаряжение для костра, спасательные жилеты), лыжная база и коньки.  Ведется спортивная секция, в штатном расписании учреждения  имеется полставки инструктора по физкультуре, которая позволяет совместителю  тренировать наших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Особое место в формировании здорового образа жизни наших детей занимает летняя оздоровительная кампания. В ходе ее реализации в 2010 году оздоравливали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       8 детей -  в детском оздоровительном лагере «Зеленый бор»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       41 детей – в оздоровительном центре «Дружба»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       13 детей - в оздоровительном лагере «Женевский»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       10 детей – отдыхали на турбазе Аракаевская, приобретая туристический навыки во время сплава по реке Уф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  31 ребенок – в летних оздоровительных лагерях с дневным пребыванием на базах школ города СОШ №2., СОШ№7,СОШ № 11 и ЦТР «Гармон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  17 детей  -  в санаторно-оздоровительном центре  «Салют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       3 детей –  отдыхали в провинции Кастилья ла Манча г. Мадри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       10 детей – в санаторно-оздоровительном лагере «Дюна», г. Анапа.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ильное питание  – один из  главных факторов  здорового  образа жизни воспитанников, поэтому  в учреждении разработано и утверждено сбалансированное двух - недельное меню, в состав которого входят все необходимые продукты, поддерживающие норму полезных и нужных веществ  для растущего детского организ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стоянием медицинского блока стала фиточайная, в ней по особым рецептам медицинскими работниками приготовляются  лечебные чаи, которые пользуются спросом у детей, повышают их тонус и иммунит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ая работа проводится в учреждении по профилактике вредных привычек  в форме бесед, дискуссий, часов здоров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  </w:t>
      </w:r>
      <w:r>
        <w:rPr>
          <w:sz w:val="16"/>
          <w:szCs w:val="16"/>
        </w:rPr>
        <w:t>В учреждении для дополнительного образования детей функционируют следующие кружки и се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Спортивно-турист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Волшебная нит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Молодой хозя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См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Танцуем вмес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Шахматный рин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Музыкальный ч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Юный журн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Юный пользователь  компьют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 </w:t>
      </w:r>
      <w:r>
        <w:rPr>
          <w:sz w:val="16"/>
          <w:szCs w:val="16"/>
        </w:rPr>
        <w:t>ИЗ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 xml:space="preserve">Неоценимое   влияние на формирование навыков информационной культуры, умения находить и передавать информацию через использования Интернет и электронной почты оказывает на воспитанников детского дома работа библиотеки, кружка «Юный пользователь компьютера», кружка «Юный журналист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настоящее время в библиотеке оборудованы 2 компьютерных места (библиотекарь и читатель), из них одно с выходом в Интернет. Основной библиотечный фонд составляет 2753 экземпляра из которых: 107 экземпляров – справочной литературы, 185 – методической литературы. Имеется систематический каталог и картотека педагогических журналов. Все эти составные позволили преобразовать библиотеку  в «Библиотечно-информационный центр» детского дома, который функционирует как традиционная библиотека с элементами медиатеки. Компьютеризация библиотеки позволила раздвинуть рамки источников информации на всевозможных носител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работы библиотеки и кружков, дети учатся пользоваться справочной литературой, находить нужную информацию, пользоваться компьютером, Интернетом, вести электронную переписку, брать интервью и  писать заметки в  газеты «Семейный калейдоскоп», «Гармония», «Тавдинская правда», готовить рефераты, доклады на различные заданные темы, оформлять проек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>Большое внимание в образовательном учреждении уделяется обеспечению безопасности жизнедеятельности воспитанников и сотрудников детского дома во время их образовательной и трудовой деятельности от  возможного травматизма, террористических актов и проявления экстремизма,  а  также пожаров, стихийных бедствий и других опасностей. С этой целью разработана Программа комплексной безопасности образовательного учреждения, которая включает 10 направлений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Безопасность дорожного 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Пожарная безопас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Противодействие терроризму и экстремиз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Медицинская безопас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Электробезопас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Безопасность при организации питания воспита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Безопасность воспитанников на водоем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Предупреждение травматизма воспитанников в быту, лесу, во время летнего отды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Предупреждение травматизма сотрудников на рабочем мес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Информационная безопас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данным направлениям Программы комплексной безопасности в детском доме с воспитанниками проводятся соревнования, конкурсы, занятия, экскурсии, беседы, инструктаж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ава детей-сирот,  находящихся на государственном содержании в Свердловской области защищает ст. 26 Областного закона  Свердловской области «О защите прав ребенк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ечение 2009-2010 учебного года  была проведена большая работа по защите и охране прав воспитанников детского дом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Восстановление жизненно важных документов ребе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Проверка поступления денежных средств на лицевые счета воспитан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Оформление пенсий по инвалидности детям категории «ребенок-инвалид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Оформление пенсий по потере кормиль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Решение жилищных проблем в пользу воспитан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Защита прав на судебных разбирательствах по несовершеннолетним правонарушител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Оформление исковых заявлений на розыск ро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Привлечение к уголовной ответственности родителей, злостно уклоняющихся от выплаты алиментов на содержание своих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Получение паспортов и ИН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Устройство детей на рабо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Возвращение детей  биологическую семью и оказание помощи в процессе ее первоначальной адап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Устройство детей в приемную сем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      Смена взыскателя али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Большое внимание   в образовательном учреждении  уделяется на обеспечение психического здоровья и развития личности детей и подростк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провождение воспитанников в стенах детского дома это целостная системно организованная деятельность, в процессе которой создаются социально-психологические и педагогические условия для успешного обучения и развития каждого ребенка в процессе взаимодействия  в социальной сре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а психолого-медико-социального сопровождения  воспитанников Тавдинского детского дома базируется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 </w:t>
      </w:r>
      <w:r>
        <w:rPr>
          <w:sz w:val="16"/>
          <w:szCs w:val="16"/>
        </w:rPr>
        <w:t>комплексной диагностике воспитанников  (которая осуществляется  структурными подразделениями детского дома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   </w:t>
      </w:r>
      <w:r>
        <w:rPr>
          <w:sz w:val="16"/>
          <w:szCs w:val="16"/>
        </w:rPr>
        <w:t>на взаимодействии специалистов, основанном на  взаимопонимании, единстве целей, обсуждении проблем и принятии решений по их устране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 </w:t>
      </w:r>
      <w:r>
        <w:rPr>
          <w:sz w:val="16"/>
          <w:szCs w:val="16"/>
        </w:rPr>
        <w:t xml:space="preserve">разработке индивидуальной программы развития воспитанника, которая состоит из блоков сопровождения: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Цель социально-средового сопровождения - ознакомление и учет условий окружения и проживания воспитанника в детском доме     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держание работы  социального педагога заключ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       </w:t>
      </w:r>
      <w:r>
        <w:rPr>
          <w:sz w:val="16"/>
          <w:szCs w:val="16"/>
        </w:rPr>
        <w:t>диагностика условий проживания воспитанника до поступления в д/дом, определение специфики социального окружения, влияющего на процесс развития личности, проведение мероприятий по социальной адаптации вновь прибывших детей. осуществление контроля за процессами адаптации, обучения и проживания в детском доме воспитанников и выпускник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       </w:t>
      </w:r>
      <w:r>
        <w:rPr>
          <w:sz w:val="16"/>
          <w:szCs w:val="16"/>
        </w:rPr>
        <w:t>определение социального статуса ребенка в детском дом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       </w:t>
      </w:r>
      <w:r>
        <w:rPr>
          <w:sz w:val="16"/>
          <w:szCs w:val="16"/>
        </w:rPr>
        <w:t>проведение регулярно работы с личными делами воспитанников для определения  реализации защиты его интересов и прав в правоохранительных органах от имени детского дома , в том числе жилищных и имущественны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       </w:t>
      </w:r>
      <w:r>
        <w:rPr>
          <w:sz w:val="16"/>
          <w:szCs w:val="16"/>
        </w:rPr>
        <w:t>проведение работы по посещению воспитанников, находящихся вне стен детского дома (в гостевых семьях, образовательных, медицинских учреждениях, в учреждениях начального и среднего профессионального обучения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       </w:t>
      </w:r>
      <w:r>
        <w:rPr>
          <w:sz w:val="16"/>
          <w:szCs w:val="16"/>
        </w:rPr>
        <w:t>организация правового воспитания воспитанников (воспитательные часы, консультации, досуговые мероприятия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       </w:t>
      </w:r>
      <w:r>
        <w:rPr>
          <w:sz w:val="16"/>
          <w:szCs w:val="16"/>
        </w:rPr>
        <w:t>выявление и диагностика фактов асоциального поведения и обеспечения его своевременной коррек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       </w:t>
      </w:r>
      <w:r>
        <w:rPr>
          <w:sz w:val="16"/>
          <w:szCs w:val="16"/>
        </w:rPr>
        <w:t>организация индивидуальной работы с воспитанниками по социальному самоопределе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       </w:t>
      </w:r>
      <w:r>
        <w:rPr>
          <w:sz w:val="16"/>
          <w:szCs w:val="16"/>
        </w:rPr>
        <w:t>взаимодействие со службами учреждения в целях организации комплексного подхода к коррекционно-педагогической деятельности с воспитанниками детского дома, имеющими трудности  развития , обучения и повед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       </w:t>
      </w:r>
      <w:r>
        <w:rPr>
          <w:sz w:val="16"/>
          <w:szCs w:val="16"/>
        </w:rPr>
        <w:t>профилактика социальной дезадаптации,  в том числе правонарушений, бродяжничества, алкоголизма, токсикомании воспитанников  с привлечением социально-юридических и медико-психологических служ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 </w:t>
      </w:r>
      <w:r>
        <w:rPr>
          <w:sz w:val="16"/>
          <w:szCs w:val="16"/>
        </w:rPr>
        <w:t>Выявление условий, затрудняющих станов</w:t>
        <w:softHyphen/>
        <w:t>ление личности ребенка, посредством психопрофилактики, психодиагностики, психокоррекции, консультирования и реаби</w:t>
        <w:softHyphen/>
        <w:t xml:space="preserve">литации оказывание  помощи детям, педагогам, сотрудникам, в решении личностных, профессиональных и других конкретных проблем основная задача педагого-психоло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Педагогом – психологом проводится психолого-педагогичес</w:t>
        <w:softHyphen/>
        <w:t>кая диагностика готовности детей к обучению при переходе из одной возрастной категории в другую и выборе соответствующе</w:t>
        <w:softHyphen/>
        <w:t>го уровню психического развития личности типа образователь</w:t>
        <w:softHyphen/>
        <w:t>ной программы. Педагоги совместно с психологом, планируют и разрабаты</w:t>
        <w:softHyphen/>
        <w:t>вают развивающие и психокоррекционные программы учебной деятельности, с учетом индивидуальных и половозрастных особен</w:t>
        <w:softHyphen/>
        <w:t xml:space="preserve">ностей личности ребенка.  В детском доме осуществляется психолого-медико-педагогическое сопровождение, которое  включает в себ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агностику уровня психического и интеллектуального развития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дивидуально-ориентированное консультирование и рекомендательную помощь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ие комплекса реабилитационных мероприятий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изацию коррекционных и развивающих занят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   </w:t>
      </w:r>
      <w:r>
        <w:rPr>
          <w:sz w:val="16"/>
          <w:szCs w:val="16"/>
        </w:rPr>
        <w:t>Целью психолого-педагогического сопровождения ребенка в учебно-воспитательном процессе является обеспечение полноценного развития на каждой возрастной ступени.  Предметом деятельности является ситуация развития ребенка как система отношений его с окружающим миром, с самим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>Основными задачами психолого-педагогического сопровождения воспитанников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Изменение позиции педагогов в воспитательно-образовательном процесс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ебенок-субъект педагогического процесса, его участник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дагог организует и проживает с детьми интересную и увлекательную жизн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е педагогические задачи он решает внутри этой жизни, с учетом ведущих видов деятельности в разные возрастные период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рганизует гибкое сочетание коллективных и индивидуальных методов обучения, привязку учебного содержания к осмысленным событиям, играм дет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еализация принципов «обучение без принуждения» (мотивационное обучение), «парная педагогика», «педагогика сотрудничества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    </w:t>
      </w:r>
      <w:r>
        <w:rPr>
          <w:sz w:val="16"/>
          <w:szCs w:val="16"/>
        </w:rPr>
        <w:t>- обеспечение зоны ближайшего развития каждому воспитаннику благодаря разновозрастному составу групп и подаче материала крупными бло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Преодоление отчуждения от семь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осстанавливать и укреплять родственные связ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еализация принципа главенства семейного воспита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делать жизнь учреждения максимально открытой для родственников.</w:t>
      </w:r>
    </w:p>
    <w:p>
      <w:pPr>
        <w:pStyle w:val="Normal"/>
        <w:rPr/>
      </w:pPr>
      <w:r>
        <w:rPr>
          <w:sz w:val="16"/>
          <w:szCs w:val="16"/>
        </w:rPr>
        <w:t>3.Для полноценного общения, являющегося самым главным условием развития психики и личности ребенка, организовать жизнь детей в разновозрастных семьях-группах, где происходит естественное саморазвитие игры и других видов деятельности детей, а также коррекция трудностей в их развитии. Использовать для решения педагогических задач потенциал разновозрастного состава детей в групп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а первое место психолого-педагогического сопровождения дошкольного звена поставить не учебно-образовательные цели, а воспитательно-развивающие. Так как в дошкольном возрасте интеллектуальное развитие подчинено развитию эмоциональной сфе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Установить тесную взаимосвязь в образовательном процессе воспитателей, учителей, специалис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Повышение психолого-педагогической компетентности педагогов и родителей (лиц их заменяющи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ыми направлениями психологического сопровождения явля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формирование умения жить в обществе, сотрудничать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развитие терпимости к другим людям, другим точкам зр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развитие способностей к взаимопонима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формирование ответств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развитие навыков общен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обучение разрешению жизненных пробле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стимулирование познавательной актив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тренировка навыков саморегуляции, в т.ч. развитие стрессоустойчив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формирование чувства увер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развитие навыков самоорганизации (самостоятельность в планировании, самоконтроль, работоспособность, умение не перекладывать на других решение собственных проблем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образование и тренировка умений в области самоопределения (понимание собственных задач в конкретной ситуации, определение соответствующей линии поведения, осуществление выбора на основе рефлексии ситуации, осознания ограничени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   </w:t>
      </w:r>
      <w:r>
        <w:rPr>
          <w:sz w:val="16"/>
          <w:szCs w:val="16"/>
        </w:rPr>
        <w:t>Тавдинский детский дом имеет все необходимые условия для проживания детей и организации  образовательного процесса. На территории детского дома расположены два спальных корпуса, здание администрации , котельная, баня и столовая. Домики для проживания воспитанников оборудованы современной мебелью и всем необходимым  оборудованием необходимым для  комфортного проживания детей. Кроме этого детский дом име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Актовый зал со сценой, затеняющимися окнами, экраном для медиа – и – видеопросмотров, для проведения музыкальных занят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Библиотеку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Кабинет психологической разгрузки (релаксации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Фиточайную ( в рамках педагогического проекта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Уютную организаторскую комнату, где проводятся различные кружки и тематические занятия с детьм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Оборудована  спортивная площадка для спортивных игр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 xml:space="preserve">Оборудованный зимний корт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Оборудованную детскую игровую площадку с кач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дицинский блок находится на 1 этаже административного корпуса. Имеет 4 изолятора для больных детей (7койко – мест), кабинет физиотерапии, кабинет врача, процедурный кабин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Филиал Тавдинского детского дома расположен в центре села Крутое. Одноэтажное здание в хорошем состоянии, имеет централизованное отопление и водоснабжение. Бытовые условия в группах и специализированных  кабинетах соответствуют требованиям Сан Пин. Обустройство комнат приближено к домашним  имеют телевизоры , компьютеры. Филиал Тавдинского детского дома име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  библиотек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  кабинет «Хозяюшка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  спортивную  площад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 xml:space="preserve">Для обеспечения безопасного проживания  детей в  детском доме установлена тревожная кнопка, автоматическая пожарная сигнализация, телефонная связь, видеонаблюд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  </w:t>
      </w:r>
      <w:r>
        <w:rPr>
          <w:sz w:val="16"/>
          <w:szCs w:val="16"/>
        </w:rPr>
        <w:t>В 2010 году  из детского дома поступили на обучение 12 челове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 xml:space="preserve">в Екатеринбургское профессиональное училище  - 1 челов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 xml:space="preserve">в Курьинское профессиональное училище – 1 челов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    </w:t>
      </w:r>
      <w:r>
        <w:rPr>
          <w:sz w:val="16"/>
          <w:szCs w:val="16"/>
        </w:rPr>
        <w:t>В Слободо-Туринский аграрно-экономический технику м на специальность плодоовощевод  - 2 челове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ухоложский многопрофильный техникум – 7 человек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алицкое профессиональное училище – 1 челове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   </w:t>
      </w:r>
      <w:r>
        <w:rPr>
          <w:sz w:val="16"/>
          <w:szCs w:val="16"/>
        </w:rPr>
        <w:t>На протяжении нескольких лет Тавдинский детский дом поддерживает социальное партнерство с Сухоложским многопрофильным техникумом, Слободо - Туринским аграрно-экономическим техникумом, в 2010 году  двое наших воспитанника поступили в профессиональные училища г. Талица и Екатеринбур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жегодно в марте уже по традиции наши выпускники выезжают в учреждения профессионального образования  Свердловской области, чтобы познакомиться с администрацией  этих  учреждений, условиями проживания и возможными перспективами обучения. На протяжении обучения в УПО  выпускников навещает администрация детского дома, ведут сопровождение специалисты и воспитатели.  Администрация и специалисты  детского дома поддерживают связь с администрацией и специалистами УПО, где обучаются  выпускники детского до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Укреплению здоровья воспитанников отводится главная цель. В детский дом                  поступают дети с ослабленным здоровьем, задержкой физического и умственного    развития. Ежегодно проводится диспансеризация,   где выявляются нарушения состояния  здоровья  (неврологические, психические расстройства, заболевание органов зрения)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>По результатам диспансеризации  проводится обследование  с последующим   лечением.  В 2010г. по итогам диспансеризации обследованы все дети, назначенное лечение проведено.   Отмечается улучшение психического здоровья воспитанников: 3 детям снята  инвалидность. Прооперированы в плановом порядке  дети, нуждающиеся в  хирургической помощи. Отмечается снижение заболеваний ОРВИ. Стоматологическую помощь получили все де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иагностика заболеваний на ранних стадиях играет немаловажную роль в лечении.    Ежедневно проводится утренний и вечерний осмотры детей. При подозрении на  заболевание ребёнок изолируется от здоровых детей, и находится под наблюдением дежурной медицинской сестры, фельдшера. При неэффективности амбулаторного лечения дети госпитализируются в стационар детской городской больни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Профилактика инфекционных и паразитарных заболе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 xml:space="preserve">Профилактические мероприятия  включают: - Витаминизация, которая проводится   круглогодично. Дополнительно витаминотерапию получают дети в осеннее –  зимний период. - Ежедневное кварцевание  жилых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 xml:space="preserve">помещений, режим проветривания. - Вакцинации подлежат все дети за исключением      ребёнка прооперированного в кардиоцентре (таблица 3). С детьми проводятся беседы на домашнем очаге на темы полового воспитания, выпускаются санитарные    бюллетени. С центром «Роспотребнадзор» заключён договор об ежегодном    обследовании детей на  паразитарные заболев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4.  Оздоровление детей. Ежегодно в осеннее – летний период проводится оздоровление детей в санаториях области, курортах юга.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49"/>
        <w:gridCol w:w="3883"/>
      </w:tblGrid>
      <w:tr>
        <w:trPr/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ая группа</w:t>
            </w:r>
          </w:p>
        </w:tc>
        <w:tc>
          <w:tcPr>
            <w:tcW w:w="6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           </w:t>
            </w:r>
            <w:r>
              <w:rPr>
                <w:sz w:val="16"/>
                <w:szCs w:val="16"/>
              </w:rPr>
              <w:t>Учебный год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           </w:t>
            </w:r>
            <w:r>
              <w:rPr>
                <w:sz w:val="16"/>
                <w:szCs w:val="16"/>
              </w:rPr>
              <w:t>2010г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% от общего числа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 </w:t>
            </w:r>
            <w:r>
              <w:rPr>
                <w:sz w:val="16"/>
                <w:szCs w:val="16"/>
              </w:rPr>
              <w:t>46%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 </w:t>
            </w:r>
            <w:r>
              <w:rPr>
                <w:sz w:val="16"/>
                <w:szCs w:val="16"/>
              </w:rPr>
              <w:t>51%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уппа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    </w:t>
            </w:r>
            <w:r>
              <w:rPr>
                <w:sz w:val="16"/>
                <w:szCs w:val="16"/>
              </w:rPr>
              <w:t>2,7%</w:t>
            </w:r>
          </w:p>
        </w:tc>
      </w:tr>
      <w:tr>
        <w:trPr/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руппа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                                  </w:t>
      </w:r>
      <w:r>
        <w:rPr>
          <w:sz w:val="16"/>
          <w:szCs w:val="16"/>
        </w:rPr>
        <w:t xml:space="preserve">Вакцинопрофилактика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вакцинопрофилактике обучающихся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2010г. (%)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я Манту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омиелит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Д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ь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тит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пп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щевой энцефалит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ьевая краснух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няк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авматизм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260"/>
      </w:tblGrid>
      <w:tr>
        <w:trPr/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 </w:t>
            </w:r>
            <w:r>
              <w:rPr>
                <w:sz w:val="16"/>
                <w:szCs w:val="16"/>
              </w:rPr>
              <w:t>Причины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 </w:t>
            </w:r>
            <w:r>
              <w:rPr>
                <w:sz w:val="16"/>
                <w:szCs w:val="16"/>
              </w:rPr>
              <w:t>2010г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4 к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л с горки (травма коленного сустав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      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лись (ЗЧМТ. Сотрясение головного мозг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лись (ЗЧМТ. Сотрясение головного мозг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болеваемость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РЗ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ые инфекции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матизм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нные о вакцинопрофилактике детей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32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ция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 </w:t>
            </w:r>
            <w:r>
              <w:rPr>
                <w:sz w:val="16"/>
                <w:szCs w:val="16"/>
              </w:rPr>
              <w:t>2010г. (%)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я Мант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7 лет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омиели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Д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ти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п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щевой энцефали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ьевая краснух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ня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4. Достижения воспитанников в городских, окружных, областных, федеральных конкурсах, соревнованиях и т. п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 </w:t>
      </w:r>
      <w:r>
        <w:rPr>
          <w:sz w:val="16"/>
          <w:szCs w:val="16"/>
        </w:rPr>
        <w:t xml:space="preserve">В  штате ГБОУ  СО «Тавдинского  детского дома на 30.06.2010 г. числится 96 человек, из них имеют квалификационные категор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валификационные характеристики персонала. 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>
          <w:trHeight w:val="613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категории педаг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 человек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9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категории медицинских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                           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Кадровый состав. </w:t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842"/>
      </w:tblGrid>
      <w:tr>
        <w:trPr/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ние сотрудников</w:t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06"/>
      </w:tblGrid>
      <w:tr>
        <w:trPr>
          <w:trHeight w:val="546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</w:tr>
      <w:tr>
        <w:trPr>
          <w:trHeight w:val="834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43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43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растной состав сотрудников Тавдинского детского до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15 до 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21 до 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26 до 3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31 до 3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36 до 4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41 до 4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46 до 5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51 до 5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56 до 6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4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15 до 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21 до 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26 до 3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31 до 3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36 до 4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41 до 4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46 до 5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51 до 5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56 до 6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>Детский дом активно развивает сотрудничество с различными учреждениями города и района в рамках социального партнёр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Управление образованием ( ЦТР «Гармония», школы города и района, Детско-юношеская спортивная школа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Управление культуры и кино (ЦК «Россия», Дом культуры  им. Ленина, библиотеки, Центр национальных культур, Городской парк культуры и отдыха, городской музей леса и др.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Управление социальной защиты населения ( органы опеки и попечительства, Социально – реабилитационный центр «Золушка», Дом ветеранов, общество слепых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Молодёжный центр ( дворовый клуб «Радуга», летний трудовой лагерь, спортивный комитет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 xml:space="preserve">Православный просветительский центр «Древо познания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>молодежная православная организацией «Свеча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Дворовые спортивные клубы и площадки города и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Тавдинский ОВД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Учреждение И – 299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Тавдинский народный суд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        </w:t>
      </w:r>
      <w:r>
        <w:rPr>
          <w:sz w:val="16"/>
          <w:szCs w:val="16"/>
        </w:rPr>
        <w:t>Территориальная комиссия Тавдинского района по делам несовершеннолетних и защите их пра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   </w:t>
      </w:r>
      <w:r>
        <w:rPr>
          <w:sz w:val="16"/>
          <w:szCs w:val="16"/>
        </w:rPr>
        <w:t xml:space="preserve">Спонсорская и благотворительная помощь  Тавдинскому детскому дому  поступает  как от предприятий и организаций всех форм собственности, так и от частных лиц.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 </w:t>
      </w:r>
      <w:r>
        <w:rPr>
          <w:sz w:val="16"/>
          <w:szCs w:val="16"/>
        </w:rPr>
        <w:t>В 2009 году Тавдинскому детскому дому была оказана спонсорская помощь в денежном выражении в общей сумме 9500,00 рублей, в том числе о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  ИП Бабушкин Игорь Григорьевич -8500,0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  ООО «Тавдинский молочный завод» - 1000,0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  </w:t>
      </w:r>
      <w:r>
        <w:rPr>
          <w:sz w:val="16"/>
          <w:szCs w:val="16"/>
        </w:rPr>
        <w:t xml:space="preserve">Основная доля благотворительной помощи Тавдинскому детскому дому поступает в виде материальных цен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440"/>
        <w:gridCol w:w="3240"/>
        <w:gridCol w:w="1800"/>
      </w:tblGrid>
      <w:tr>
        <w:trPr>
          <w:trHeight w:val="13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предприят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руководи-теля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-мая должность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ая помощь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рубля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Свердловэнергосбыт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ей Евгенье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-ный директо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  (канцелярские принадлежност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лепы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матери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  (шапк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Молодежный центр занят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ковская Ольга Николаев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ценности  (посуд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 во имя Св.Николая Мир литейских чудотворц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мер Сергей Викто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тел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  (овощ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0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Тавдинский фанерный комбинат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ченко А.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-ный директо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  (фанер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лиц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Л.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Думы МО Тавдинский городской окру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  (посуд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лиц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 Ш.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  (одежд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лиц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алиев 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  (обувь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ли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. 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  МО Тавдинский городской окру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ценности (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Тавдалеспром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Ирина Константинов-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 (пиломатериа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частные лиц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материаль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ности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79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68,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   </w:t>
      </w:r>
      <w:r>
        <w:rPr>
          <w:sz w:val="16"/>
          <w:szCs w:val="16"/>
        </w:rPr>
        <w:t>«ГБОУ СО «Тавдинский детский дом» финансируется за счет средств областного бюджета Свердловской области.  В 2009 году  поступило бюджетных ассигнований на сумму 16323 тыс. рублей. Исполнение утвержденных ассигнований составило 100% или на 16323 тыс. рублей, в том числе по статьям расход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090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92"/>
        <w:gridCol w:w="1190"/>
        <w:gridCol w:w="6116"/>
      </w:tblGrid>
      <w:tr>
        <w:trPr/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  расходной экономической классификации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 общей суммы бюджетных ассигнований, %</w:t>
            </w:r>
          </w:p>
        </w:tc>
        <w:tc>
          <w:tcPr>
            <w:tcW w:w="6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средств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8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сотрудников и налог на доходы физических лиц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 литература педагогическим работникам и командировочные расходы (суточные)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  выплаты по оплате труд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в пенсионный фонд, медицинские территориальный и федеральный фонд, фонд социального страхования. 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электросвязи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 командировочным расхода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доставке каменного угля для собственной котельн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  билетов на междугородние автобусы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электрическую энергию, водоснабжение, тепловой энергии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 ремонт ограждения территории детского до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нтаж оконных блоков и откосов в домике №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дверных бло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системы видионаблюд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транспортных средств и оборудов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ие работы по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дератизации, дезинсекции помеще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ерка оборудова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технического состояния транспортных средст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уживание пожарной сигнализ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ие услуги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ческое обследование  и обмерные работы з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программных продук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ое обследование сотруд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уживание пожарной сигнализ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ализованное наблюдение тревожной кноп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ругие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устройству молниезащиты в здан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кредитовка вагонов, разгрузка и погрузка каменного угля для собственной котельн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таж и наладка тревожной кнопки, и системы охранной сигнализ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ие работы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личные расходы воспитанника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ускникам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транспортного налога, госпошлины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: мягкой мебели, стиральной машины, электрической плиты, водонагревателя, светильников, обогревателей и др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менного угля для собственной котельн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юче-смазочных материал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целярских тов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зяйственных и строительных товар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метов личной гигиены, моющих средств, бытовой химии для воспитанников и др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дуктов питания для воспитанников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каментов для воспитанников</w:t>
            </w:r>
          </w:p>
        </w:tc>
      </w:tr>
      <w:tr>
        <w:trPr/>
        <w:tc>
          <w:tcPr>
            <w:tcW w:w="109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целевой статье расходов «Мероприятия по проведению оздоровительной компании детей»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елезнодорожных билетов воспитанников для поездки   в оздоровительный санаторий на побережье Черного моря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  в оздоровительный санаторий на побережье Черного моря.</w:t>
            </w:r>
          </w:p>
        </w:tc>
      </w:tr>
      <w:tr>
        <w:trPr/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ензина для доставки воспитанников в областные оздоровительные лагер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   </w:t>
      </w:r>
      <w:r>
        <w:rPr>
          <w:sz w:val="16"/>
          <w:szCs w:val="16"/>
        </w:rPr>
        <w:t>Содержание одного воспитанника в 2009 году  составило 47 тыс. руб., что составляет 102,2 % от суммы по содержанию в 2008 году (46 тыс. руб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   </w:t>
      </w:r>
      <w:r>
        <w:rPr>
          <w:sz w:val="16"/>
          <w:szCs w:val="16"/>
        </w:rPr>
        <w:t>Расходы бюджета субъекта на содержание 1 воспитанника в 2009 году 408 тыс. рублей, в 2008 году  541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  </w:t>
      </w:r>
      <w:r>
        <w:rPr>
          <w:sz w:val="16"/>
          <w:szCs w:val="16"/>
        </w:rPr>
        <w:t>В  Тавдинском детском доме регулярно проводится учеба аппарата сотрудников учреждения, практикуется повышение профессиональной культуры педагогов через их активное участие в аттестационных процессах, методических совещаниях, участие в конкурсах, выстав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 xml:space="preserve">При всей многоплановости и объемности работы социальной службы, создается дефицит рабочего времени, который естественно влияет порой на результат рабо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Необходимо продолжать работать по развитию системы психолого-педагогического – медико-социального  сопровождения воспитанников и выпускников детского дома. Привлекать более тесному  сотрудничеству педагогов и классных руководителей школ, где обучаются наши де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Находить и укреплять связи социального  партнерства с учреждениями профессионального образования для детей-инвалидов, с целью расширения перечня предлагаемых профессий (перечень профессий, которые получают  наши воспитанники  категории «ребенок-инвалид», невелик: плодоовощевод, сантехник, шве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Анализируя деятельность образовательного учреждения по охране и укреплению здоровья детей, по организации досуга и дополнительного образования, можно сделать вывод, что работа была поставлена на достаточно высоком уровне, о чём свидетельствуют достижения воспитанников. Однако следует отметить, что необходимо систематизировать воспитательный процесс в детском доме, наладить мониторинговую систему, активизировать детское самоуправление, что следует включить в задачи, поставленные на следующий год.                                                                       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Развивать детские социальные инициативы (создание детских сообществ, клубов ), детское самоуправл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>В детском доме трудится стабильный квалифицированный педагогический коллектив, работающий над повышением уровня воспитанности воспитанников, решением актуальных задач развития и вос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3:00Z</dcterms:created>
  <dc:creator>Admin</dc:creator>
  <dc:description/>
  <cp:keywords/>
  <dc:language>en-US</dc:language>
  <cp:lastModifiedBy>Admin</cp:lastModifiedBy>
  <dcterms:modified xsi:type="dcterms:W3CDTF">2011-11-12T09:24:00Z</dcterms:modified>
  <cp:revision>2</cp:revision>
  <dc:subject/>
  <dc:title/>
</cp:coreProperties>
</file>