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УБЛИЧНЫЙ 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го   казенного образовательного учреждения  Свердловской  области  для детей – сирот и детей, оставшихся без попечения родителей, «Тавдинский детский дом»</w:t>
      </w:r>
    </w:p>
    <w:p>
      <w:pPr>
        <w:pStyle w:val="Normal"/>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9"/>
        </w:numPr>
        <w:tabs>
          <w:tab w:val="clear" w:pos="708"/>
          <w:tab w:val="left" w:pos="510" w:leader="none"/>
        </w:tabs>
        <w:spacing w:lineRule="auto" w:line="240" w:before="0" w:after="0"/>
        <w:ind w:left="5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образовательное  учреждение для детей – сирот и детей, оставшихся без попечения родителей.</w:t>
      </w:r>
    </w:p>
    <w:p>
      <w:pPr>
        <w:pStyle w:val="Normal"/>
        <w:numPr>
          <w:ilvl w:val="0"/>
          <w:numId w:val="59"/>
        </w:numPr>
        <w:tabs>
          <w:tab w:val="clear" w:pos="708"/>
          <w:tab w:val="left" w:pos="510" w:leader="none"/>
        </w:tabs>
        <w:spacing w:lineRule="auto" w:line="240" w:before="0" w:after="0"/>
        <w:ind w:left="5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етский дом</w:t>
      </w:r>
    </w:p>
    <w:p>
      <w:pPr>
        <w:pStyle w:val="Normal"/>
        <w:numPr>
          <w:ilvl w:val="0"/>
          <w:numId w:val="59"/>
        </w:numPr>
        <w:tabs>
          <w:tab w:val="clear" w:pos="708"/>
          <w:tab w:val="left" w:pos="510" w:leader="none"/>
        </w:tabs>
        <w:spacing w:lineRule="auto" w:line="240" w:before="0" w:after="0"/>
        <w:ind w:left="5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государственное  казенное  учреждение.</w:t>
      </w:r>
    </w:p>
    <w:p>
      <w:pPr>
        <w:pStyle w:val="Normal"/>
        <w:numPr>
          <w:ilvl w:val="0"/>
          <w:numId w:val="59"/>
        </w:numPr>
        <w:tabs>
          <w:tab w:val="clear" w:pos="708"/>
          <w:tab w:val="left" w:pos="510" w:leader="none"/>
        </w:tabs>
        <w:spacing w:lineRule="auto" w:line="240" w:before="0" w:after="0"/>
        <w:ind w:left="5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я: А № 271903, регистрационный номер № 4041, выдан 30.03.2009г. Министерством  общего и профессионального  образования Свердловской области.</w:t>
      </w:r>
    </w:p>
    <w:p>
      <w:pPr>
        <w:pStyle w:val="Normal"/>
        <w:numPr>
          <w:ilvl w:val="0"/>
          <w:numId w:val="59"/>
        </w:numPr>
        <w:tabs>
          <w:tab w:val="clear" w:pos="708"/>
          <w:tab w:val="left" w:pos="510" w:leader="none"/>
        </w:tabs>
        <w:spacing w:lineRule="auto" w:line="240" w:before="0" w:after="0"/>
        <w:ind w:left="5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623961, Тавдинский район, с. Крутое, ул. Центральная, №29.</w:t>
      </w:r>
    </w:p>
    <w:p>
      <w:pPr>
        <w:pStyle w:val="Normal"/>
        <w:numPr>
          <w:ilvl w:val="0"/>
          <w:numId w:val="59"/>
        </w:numPr>
        <w:tabs>
          <w:tab w:val="clear" w:pos="708"/>
          <w:tab w:val="left" w:pos="510" w:leader="none"/>
        </w:tabs>
        <w:spacing w:lineRule="auto" w:line="240" w:before="0" w:after="0"/>
        <w:ind w:left="51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p>
      <w:pPr>
        <w:pStyle w:val="Normal"/>
        <w:spacing w:lineRule="auto" w:line="240" w:before="0" w:after="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623950, Свердловская обл., г. Тавда, ул. Мельничная, 14.</w:t>
      </w:r>
    </w:p>
    <w:p>
      <w:pPr>
        <w:pStyle w:val="Normal"/>
        <w:spacing w:lineRule="auto" w:line="240" w:before="0" w:after="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ий адрес: </w:t>
      </w:r>
    </w:p>
    <w:p>
      <w:pPr>
        <w:pStyle w:val="Normal"/>
        <w:spacing w:lineRule="auto" w:line="240" w:before="0" w:after="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950, Свердловская обл., г. Тавда, ул. Мельничная, 14. </w:t>
      </w:r>
    </w:p>
    <w:p>
      <w:pPr>
        <w:pStyle w:val="Normal"/>
        <w:spacing w:lineRule="auto" w:line="240" w:before="0" w:after="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3961, Тавдинский район, с. Крутое, ул. Центральная, №29</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Режим работы: круглосуточн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Структура управления: прилагаетс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Администрац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 Склярова  Людмила Георгиев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й бухгалтер – Подъянова Елена Николаев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и директора – Кука Марина  Петрасов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отова Елена Васильев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Целищев Александр Василье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ы  государственно-общественного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рание  трудового  коллект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союзная  орган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т профил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т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личие программы развития: име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Цель составления Публичного доклад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годового плана деятельности  образовательного учреждения по ключевым параметрам, выявление  проблем и определение путей  их решения;</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миссии ОУ «обеспечение социокультурного опыта освоения общечеловеческих способов социального взаимодействия  в процессе выполнения различных видов деятельности (игровой, учебной, трудов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ормативно-правовых условий функционирования образовательного учреждения.</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управления образовательным учреждением.</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еализации образовательной программы за отчетный период.</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Защита прав и интересов воспитанников.</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оспитательной деятельности.</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системы профилактики правонарушений и асоциального поведения воспитанников.</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дицинской деятельности.</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сихологической помощи воспитанникам.</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й безопасности образовательного учреждения.</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охраны труда в ОУ.</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ания воспитанников.</w:t>
      </w:r>
    </w:p>
    <w:p>
      <w:pPr>
        <w:pStyle w:val="Normal"/>
        <w:numPr>
          <w:ilvl w:val="0"/>
          <w:numId w:val="11"/>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социального партне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ие вышеперечисленные задачи перекликаются с основными направлениями развития образования Национальной образовательной инициативы «Наша новая школа», так как данная инициатива должна стать делом всего нашего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Обеспечение нормативно-правовых условий функционирования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тельного учрежд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Государственное казенное образовательное учреждение  Свердловской области для детей-сирот и детей, оставшихся без попечения родителей, «Тавдинский детский дом», ранее зарегистрированное постановлением главы администрации г. Тавды от 11.01.2002 г. № 22 как Государственное образовательное учреждение Свердловской области «Тавдинский детский дом-школа»,  реорганизовано  02.11.2009 года путем присоединения к нему  государственного образовательного учреждения  «Тавдинский детский дом № 1» согласно постановлению Правительства Свердловской области от 26.06.2009 г. № 739-ПП «О реорганизации государственного бюджетного образовательного учреждения Свердловской области для детей-сирот и детей, оставшихся без попечения родителей, «Тавдинский детский дом». В соответствии с приказом министерства общего и профессионального образования Свердловской области № 39-д от 12.08.2011 г. "О переименовании и утверждении уставов государственных казенных образовательных учреждений Свердловской области" учреждение переименовано в ГКОУ СО "Тавдинский детский 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настоящее время образовательное учреждение находится на этапе юридического оформления правовых документов, связанных с его переименованием в соответствии с приказом министерства общего и профессионального образования Свердловской обла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учреждении разработаны и реализуются следующие программы:</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тия</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й деятельности</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и девиантного поведения воспитанников</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й ориентации и допрофессиональной подготовки воспитанников «Выбор»</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й безопасности ОУ</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реабилитации детей-инвалидов</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круглогодичного отдыха и оздоровления воспитанников</w:t>
      </w:r>
    </w:p>
    <w:p>
      <w:pPr>
        <w:pStyle w:val="Normal"/>
        <w:numPr>
          <w:ilvl w:val="0"/>
          <w:numId w:val="41"/>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летнего отдых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144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системы управления образовательным         учрежде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Успешность управления образовательным учреждением зависит от созданной и умело используемой системы управления на основе государственно-общественных отношений.</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детском доме  созданы и достаточно успешно работают следующие органы управления:</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Собрание трудового коллектива</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совет</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т образовательного учреждения</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совет</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директоре</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заместителе директора</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ъединение воспитателей </w:t>
      </w:r>
    </w:p>
    <w:p>
      <w:pPr>
        <w:pStyle w:val="Normal"/>
        <w:numPr>
          <w:ilvl w:val="0"/>
          <w:numId w:val="1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Детское самоуправление «Деловые и Предприимчивые» ("Ди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ab/>
        <w:t>Собрание трудового коллектива</w:t>
      </w:r>
      <w:r>
        <w:rPr>
          <w:rFonts w:cs="Times New Roman" w:ascii="Times New Roman" w:hAnsi="Times New Roman"/>
          <w:sz w:val="24"/>
          <w:szCs w:val="24"/>
          <w:lang w:eastAsia="ru-RU"/>
        </w:rPr>
        <w:t xml:space="preserve"> проводится 1 раз в месяц, на котором рассматривались вопросы и принимались решения:</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переходе на новую систему оплаты труда.</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83-ФЗ.</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расследовании несчастных случаев.</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изменениях в Законе «Об образовании».</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заработной плате и стимулирующих выплатах.</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б устройстве детей в семьи и их постинтернатному сопровождению.</w:t>
      </w:r>
    </w:p>
    <w:p>
      <w:pPr>
        <w:pStyle w:val="Normal"/>
        <w:numPr>
          <w:ilvl w:val="0"/>
          <w:numId w:val="29"/>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друг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ab/>
        <w:t>Управляющий совет учреждения</w:t>
      </w:r>
      <w:r>
        <w:rPr>
          <w:rFonts w:cs="Times New Roman" w:ascii="Times New Roman" w:hAnsi="Times New Roman"/>
          <w:sz w:val="24"/>
          <w:szCs w:val="24"/>
          <w:lang w:eastAsia="ru-RU"/>
        </w:rPr>
        <w:t>,  как орган государственно-общественного  управления,  на основании созданной нормативно - правовой базы в 2009 году был переименован из функционирующего с 2007 года Попечительского совета. Управляющий совет координирует деятельность образовательного учреждения по вопросам его жизнедеятельности и развития. Рассматривает и решает вопросы:</w:t>
      </w:r>
    </w:p>
    <w:p>
      <w:pPr>
        <w:pStyle w:val="Normal"/>
        <w:numPr>
          <w:ilvl w:val="0"/>
          <w:numId w:val="2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жилья выпускникам;</w:t>
      </w:r>
    </w:p>
    <w:p>
      <w:pPr>
        <w:pStyle w:val="Normal"/>
        <w:numPr>
          <w:ilvl w:val="0"/>
          <w:numId w:val="2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 хозяйственной деятельности образовательного учреждения;</w:t>
      </w:r>
    </w:p>
    <w:p>
      <w:pPr>
        <w:pStyle w:val="Normal"/>
        <w:numPr>
          <w:ilvl w:val="0"/>
          <w:numId w:val="2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 работе медицинского блока и выполнении рекомендаций специалистов по итогам диспансеризации;</w:t>
      </w:r>
    </w:p>
    <w:p>
      <w:pPr>
        <w:pStyle w:val="Normal"/>
        <w:numPr>
          <w:ilvl w:val="0"/>
          <w:numId w:val="2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досуговой деятельности воспитанников;</w:t>
      </w:r>
    </w:p>
    <w:p>
      <w:pPr>
        <w:pStyle w:val="Normal"/>
        <w:numPr>
          <w:ilvl w:val="0"/>
          <w:numId w:val="2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 взаимодействии с образовательными учреждениями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ругие жизненно важные вопросы функционирования  учреждения.</w:t>
      </w:r>
    </w:p>
    <w:p>
      <w:pPr>
        <w:pStyle w:val="Normal"/>
        <w:spacing w:lineRule="auto" w:line="240" w:before="0" w:after="0"/>
        <w:rPr/>
      </w:pPr>
      <w:r>
        <w:rPr>
          <w:rFonts w:cs="Times New Roman" w:ascii="Times New Roman" w:hAnsi="Times New Roman"/>
          <w:sz w:val="24"/>
          <w:szCs w:val="24"/>
          <w:lang w:eastAsia="ru-RU"/>
        </w:rPr>
        <w:tab/>
        <w:t xml:space="preserve">В состав  Управляющего совета входят значимые лица города, с которыми учреждение осуществляет социальное партнерство </w:t>
      </w:r>
      <w:r>
        <w:rPr>
          <w:rFonts w:cs="Times New Roman" w:ascii="Times New Roman" w:hAnsi="Times New Roman"/>
          <w:i/>
          <w:sz w:val="24"/>
          <w:szCs w:val="24"/>
          <w:lang w:eastAsia="ru-RU"/>
        </w:rPr>
        <w:t xml:space="preserve">(всего21 человек). </w:t>
      </w:r>
      <w:r>
        <w:rPr>
          <w:rFonts w:cs="Times New Roman" w:ascii="Times New Roman" w:hAnsi="Times New Roman"/>
          <w:sz w:val="24"/>
          <w:szCs w:val="24"/>
          <w:lang w:eastAsia="ru-RU"/>
        </w:rPr>
        <w:t>Совет собирается 2 раза в год, а постоянно действующие комиссии:</w:t>
      </w:r>
    </w:p>
    <w:p>
      <w:pPr>
        <w:pStyle w:val="Normal"/>
        <w:numPr>
          <w:ilvl w:val="0"/>
          <w:numId w:val="5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хозяйственная</w:t>
      </w:r>
    </w:p>
    <w:p>
      <w:pPr>
        <w:pStyle w:val="Normal"/>
        <w:numPr>
          <w:ilvl w:val="0"/>
          <w:numId w:val="5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организации спортивно-оздоровительной работы и обеспечению безопасности жизнедеятельности ОУ;</w:t>
      </w:r>
    </w:p>
    <w:p>
      <w:pPr>
        <w:pStyle w:val="Normal"/>
        <w:numPr>
          <w:ilvl w:val="0"/>
          <w:numId w:val="5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защите прав и законных интересов воспитанников</w:t>
      </w:r>
    </w:p>
    <w:p>
      <w:pPr>
        <w:pStyle w:val="Normal"/>
        <w:numPr>
          <w:ilvl w:val="0"/>
          <w:numId w:val="5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организации жизнедеятельности воспитанников</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ются по мере необходим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В состав </w:t>
      </w:r>
      <w:r>
        <w:rPr>
          <w:rFonts w:cs="Times New Roman" w:ascii="Times New Roman" w:hAnsi="Times New Roman"/>
          <w:b/>
          <w:sz w:val="24"/>
          <w:szCs w:val="24"/>
          <w:lang w:eastAsia="ru-RU"/>
        </w:rPr>
        <w:t>Совета образовательного учреждения</w:t>
      </w:r>
      <w:r>
        <w:rPr>
          <w:rFonts w:cs="Times New Roman" w:ascii="Times New Roman" w:hAnsi="Times New Roman"/>
          <w:sz w:val="24"/>
          <w:szCs w:val="24"/>
          <w:lang w:eastAsia="ru-RU"/>
        </w:rPr>
        <w:t>, созданного в октябре 2008 года и действующего в настоящее время, входят представители администрации, сотрудников и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работает в соответствии с планом работы, на заседаниях которого рассматривались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 организации досуговой и кружковой деятельности в 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 активизации спортив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роведении Новогоднего праз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оздравлении именинников груп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кандидатурах для занесения в Книгу По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 организации и проведении выпускного вечера и вечера встречи 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уск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воспитательной системе 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 устройстве выпуск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летнем отдыхе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pPr>
      <w:r>
        <w:rPr>
          <w:rFonts w:cs="Times New Roman" w:ascii="Times New Roman" w:hAnsi="Times New Roman"/>
          <w:b/>
          <w:sz w:val="24"/>
          <w:szCs w:val="24"/>
          <w:lang w:eastAsia="ru-RU"/>
        </w:rPr>
        <w:tab/>
        <w:t xml:space="preserve">Педагогические педсоветы </w:t>
      </w:r>
      <w:r>
        <w:rPr>
          <w:rFonts w:cs="Times New Roman" w:ascii="Times New Roman" w:hAnsi="Times New Roman"/>
          <w:sz w:val="24"/>
          <w:szCs w:val="24"/>
          <w:lang w:eastAsia="ru-RU"/>
        </w:rPr>
        <w:t>проводятся 4 раза  в год,  на заседания которых приглашаются специалисты методического кабинета Управления образованием Тавдинского городского округа, педагоги и специалисты городских школ. Тематика педсоветов подбирается самая актуальная:</w:t>
      </w:r>
    </w:p>
    <w:p>
      <w:pPr>
        <w:pStyle w:val="Normal"/>
        <w:numPr>
          <w:ilvl w:val="0"/>
          <w:numId w:val="3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Итоги организации летнего отдыха и оздоровления воспитанников о задачи на 2010 – 2011 учебный год.</w:t>
      </w:r>
    </w:p>
    <w:p>
      <w:pPr>
        <w:pStyle w:val="Normal"/>
        <w:numPr>
          <w:ilvl w:val="0"/>
          <w:numId w:val="3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ы, методы и приемы, применяемые в учебно-воспитательной работе с детьми с ограниченными возможностями здоровья.</w:t>
      </w:r>
    </w:p>
    <w:p>
      <w:pPr>
        <w:pStyle w:val="Normal"/>
        <w:numPr>
          <w:ilvl w:val="0"/>
          <w:numId w:val="3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сущность субъект-субъектной модели взаимодействия взрослого и ребенка.</w:t>
      </w:r>
    </w:p>
    <w:p>
      <w:pPr>
        <w:pStyle w:val="Normal"/>
        <w:numPr>
          <w:ilvl w:val="0"/>
          <w:numId w:val="33"/>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ы проявления и коррекция девиантного поведения воспитанни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ab/>
        <w:t xml:space="preserve">Административные советы </w:t>
      </w:r>
      <w:r>
        <w:rPr>
          <w:rFonts w:cs="Times New Roman" w:ascii="Times New Roman" w:hAnsi="Times New Roman"/>
          <w:sz w:val="24"/>
          <w:szCs w:val="24"/>
          <w:lang w:eastAsia="ru-RU"/>
        </w:rPr>
        <w:t>проводятся один раз в неделю по понедельникам, где подводятся итоги работы учреждения и его служб,  обсуждаются  возникшие проблемы, ведутся поиски их  решения, планируется работа на следующую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Совещания при директоре </w:t>
      </w:r>
      <w:r>
        <w:rPr>
          <w:rFonts w:cs="Times New Roman" w:ascii="Times New Roman" w:hAnsi="Times New Roman"/>
          <w:sz w:val="24"/>
          <w:szCs w:val="24"/>
          <w:lang w:eastAsia="ru-RU"/>
        </w:rPr>
        <w:t>проводятся один раз в месяц. Рассмотрены и обсуждены вопросы:</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переходе на новую систему оплаты труда.</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итогах диспансеризации 2010 года и задачах на 2011 год.</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работе кадровой службы.</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тогах инвентаризации и задачах на 2011 год. </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дополнительного образования в образовательном учреждении, социальное партнерство.</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работы по защите прав и интересов воспитанников.</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питания в образовательном учреждении.</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спортивно-туристической работы в образовательном учреждении.</w:t>
      </w:r>
    </w:p>
    <w:p>
      <w:pPr>
        <w:pStyle w:val="Normal"/>
        <w:numPr>
          <w:ilvl w:val="0"/>
          <w:numId w:val="30"/>
        </w:numPr>
        <w:spacing w:lineRule="auto" w:line="240" w:before="0" w:after="0"/>
        <w:ind w:left="111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рганизации летней оздоровительной компании и работе трудовых лагере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Совещания при заместителе директора </w:t>
      </w:r>
      <w:r>
        <w:rPr>
          <w:rFonts w:cs="Times New Roman" w:ascii="Times New Roman" w:hAnsi="Times New Roman"/>
          <w:sz w:val="24"/>
          <w:szCs w:val="24"/>
          <w:lang w:eastAsia="ru-RU"/>
        </w:rPr>
        <w:t>проводятся  один раз в месяц. На совещаниях рассматривались вопросы:</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единых требованиях к ведению педагогами документации.</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рабочих программах воспитателей.</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аттестации педагогических и руководящих работников в 2010 – 2011 аттестационном году.</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программах индивидуального медико-психолого-педагогического сопровождения воспитанников, требующих особого внимания.</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педагогической этике.</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педагогических проектах.</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дополнительном образовании воспитанников.</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подходах к составлению педагогом самоанализа.</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действиях воспитателей при несчастном случае с воспитанником.</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действиях воспитателей и младших воспитателей в случае самовольных уходов воспитанников.</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 правилах внутреннего трудового распорядка.</w:t>
      </w:r>
    </w:p>
    <w:p>
      <w:pPr>
        <w:pStyle w:val="Normal"/>
        <w:numPr>
          <w:ilvl w:val="0"/>
          <w:numId w:val="6"/>
        </w:numPr>
        <w:spacing w:lineRule="auto" w:line="240" w:before="0" w:after="0"/>
        <w:ind w:left="1470" w:hanging="36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летнего отдыха и оздоровления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Методическое объединение воспитателей и педагогов </w:t>
      </w:r>
      <w:r>
        <w:rPr>
          <w:rFonts w:cs="Times New Roman" w:ascii="Times New Roman" w:hAnsi="Times New Roman"/>
          <w:sz w:val="24"/>
          <w:szCs w:val="24"/>
          <w:lang w:eastAsia="ru-RU"/>
        </w:rPr>
        <w:t>проводится один раз в 2 месяца. На заседаниях обсуждаются вопросы:</w:t>
      </w:r>
    </w:p>
    <w:p>
      <w:pPr>
        <w:pStyle w:val="Normal"/>
        <w:numPr>
          <w:ilvl w:val="0"/>
          <w:numId w:val="57"/>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и физическое здоровье воспитанников. Путь к здоровью.</w:t>
      </w:r>
    </w:p>
    <w:p>
      <w:pPr>
        <w:pStyle w:val="Normal"/>
        <w:numPr>
          <w:ilvl w:val="0"/>
          <w:numId w:val="57"/>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кровной семьей ребенка.</w:t>
      </w:r>
    </w:p>
    <w:p>
      <w:pPr>
        <w:pStyle w:val="Normal"/>
        <w:numPr>
          <w:ilvl w:val="0"/>
          <w:numId w:val="57"/>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воспитанников.</w:t>
      </w:r>
    </w:p>
    <w:p>
      <w:pPr>
        <w:pStyle w:val="Normal"/>
        <w:numPr>
          <w:ilvl w:val="0"/>
          <w:numId w:val="57"/>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И друг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повышения уровня педагогического мастерства в рамках работы методического объединения в образовательном учреждении был подготовлен и проведен конкурс "Педагог года", где приняли участие четыре педагога: С.В. Васькова, А.А. Скутина, Н.Г. Клименко и Е.А. Снеткова. Победительница мероприятия Светлана Васильевна Васькова достойно защищала честь образовательного учреждения на окружном конкурсе "Педагог года 201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феврале 2011 года на заочный этап Всероссийского конкурса молодежи образовательных учреждений и научных организаций на лучшую работу «Моя законотворческая инициатива» была отправлена работа социальных педагогов Л.П. Чариковой и Р.В. Азанова на тему: «Социально-педагогическое сопровождение лиц, из числа детей-сирот и детей, оставшихся без попечения родителей». В результате подведения итогов в мае 2011 года Людмила Петровна Чарикова была приглашена с научным руководителем в п. Непецино Московской области для участия в очном этапе конкурса, где проходила защита и обсуждение отобранных работ. Проект социального педагога был отмечен Дипломом II cтепени как один лучших, представленный на открытом фору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частие в подобных конкурсах позволяет молодежи, которой не безразлично происходящее в нашей стране, не только проявить себя, но и помочь стране законотворческим путем, казалось бы, в нерешаемых проблем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Детское самоуправление  «Деловые и предприимчивые» («ДиП»),  </w:t>
      </w:r>
      <w:r>
        <w:rPr>
          <w:rFonts w:cs="Times New Roman" w:ascii="Times New Roman" w:hAnsi="Times New Roman"/>
          <w:sz w:val="24"/>
          <w:szCs w:val="24"/>
          <w:lang w:eastAsia="ru-RU"/>
        </w:rPr>
        <w:t>былосоздано в 2007 году.  В сентябре 2009 «Диповцы»   провели выборы своего совета, в состав которого вошли представители групп, избрали президента - Красноруцкую Анжелику и заместителя президента - Курсакину Людмилу, которые автоматически вошли в состав Совета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spacing w:lineRule="auto" w:line="240" w:before="0" w:after="0"/>
        <w:ind w:left="144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реализации  образовательной программы учреждения  за отчетный пери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51" w:hanging="0"/>
        <w:rPr>
          <w:rFonts w:ascii="Times New Roman" w:hAnsi="Times New Roman" w:cs="Times New Roman"/>
          <w:sz w:val="24"/>
          <w:szCs w:val="24"/>
          <w:lang w:eastAsia="ru-RU"/>
        </w:rPr>
      </w:pPr>
      <w:r>
        <w:rPr>
          <w:rFonts w:cs="Times New Roman" w:ascii="Times New Roman" w:hAnsi="Times New Roman"/>
          <w:sz w:val="24"/>
          <w:szCs w:val="24"/>
          <w:lang w:eastAsia="ru-RU"/>
        </w:rPr>
        <w:tab/>
        <w:t>В детском доме созданы все условия для  реализации образовательной программы.  Выстроена и функционирует  система  методической работы учреждения. Согласно годовому плану проводят свою работу:</w:t>
      </w:r>
    </w:p>
    <w:p>
      <w:pPr>
        <w:pStyle w:val="Normal"/>
        <w:numPr>
          <w:ilvl w:val="0"/>
          <w:numId w:val="46"/>
        </w:numPr>
        <w:spacing w:lineRule="auto" w:line="240" w:before="0" w:after="0"/>
        <w:ind w:left="1428" w:right="851"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й совет </w:t>
      </w:r>
    </w:p>
    <w:p>
      <w:pPr>
        <w:pStyle w:val="Normal"/>
        <w:numPr>
          <w:ilvl w:val="0"/>
          <w:numId w:val="46"/>
        </w:numPr>
        <w:spacing w:lineRule="auto" w:line="240" w:before="0" w:after="0"/>
        <w:ind w:left="1428"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ъединение воспитателей </w:t>
      </w:r>
    </w:p>
    <w:p>
      <w:pPr>
        <w:pStyle w:val="Normal"/>
        <w:numPr>
          <w:ilvl w:val="0"/>
          <w:numId w:val="46"/>
        </w:numPr>
        <w:spacing w:lineRule="auto" w:line="240" w:before="0" w:after="0"/>
        <w:ind w:left="1428"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онная комиссия</w:t>
      </w:r>
    </w:p>
    <w:p>
      <w:pPr>
        <w:pStyle w:val="Normal"/>
        <w:numPr>
          <w:ilvl w:val="0"/>
          <w:numId w:val="46"/>
        </w:numPr>
        <w:spacing w:lineRule="auto" w:line="240" w:before="0" w:after="0"/>
        <w:ind w:left="1428"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й цен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шно развивается проектная деятельность детей и педагогов. В 2010 - 2011 учебном году были разработаны и реализованы следующие педагогические про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збука эконом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стый л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мся друж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друж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мся жить без конфли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вда - мой край р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стота - залог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аг в самостоятельную жиз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тающа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стерская самодел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жигаем огонь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ждественские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т в мешке» и д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Проводятся обучающие семинары, администрация и педагоги повышают свой уровень квалификации  на всевозможных 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ДО «Непецино» Управления делами Президента РФ г. Москв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урсы повышения квалификации «Государство и общество» в рамках VI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российского молодежного форума «Моя законотворческа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ициатива» (36 часов) </w:t>
      </w:r>
      <w:r>
        <w:rPr>
          <w:rFonts w:cs="Times New Roman" w:ascii="Times New Roman" w:hAnsi="Times New Roman"/>
          <w:i/>
          <w:sz w:val="24"/>
          <w:szCs w:val="24"/>
          <w:lang w:eastAsia="ru-RU"/>
        </w:rPr>
        <w:t>(Л.Г. Скля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БОУ дополнительного профессионального образования «Институт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образования» г. Екатеринбург</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разовательная программа «Психолого-педагогическая компетентност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а» (72 часа) </w:t>
      </w:r>
      <w:r>
        <w:rPr>
          <w:rFonts w:cs="Times New Roman" w:ascii="Times New Roman" w:hAnsi="Times New Roman"/>
          <w:i/>
          <w:sz w:val="24"/>
          <w:szCs w:val="24"/>
          <w:lang w:eastAsia="ru-RU"/>
        </w:rPr>
        <w:t>(Л.П. Чариков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разовательная программа «Психолого-педагогическое сопровождени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ребенка с ограниченными возможностями здоровья в</w:t>
      </w:r>
    </w:p>
    <w:p>
      <w:pPr>
        <w:pStyle w:val="Normal"/>
        <w:spacing w:lineRule="auto" w:line="240" w:before="0" w:after="0"/>
        <w:rPr/>
      </w:pPr>
      <w:r>
        <w:rPr>
          <w:rFonts w:cs="Times New Roman" w:ascii="Times New Roman" w:hAnsi="Times New Roman"/>
          <w:sz w:val="24"/>
          <w:szCs w:val="24"/>
          <w:lang w:eastAsia="ru-RU"/>
        </w:rPr>
        <w:t xml:space="preserve">образовательных учреждениях» (72 часа) </w:t>
      </w:r>
      <w:r>
        <w:rPr>
          <w:rFonts w:cs="Times New Roman" w:ascii="Times New Roman" w:hAnsi="Times New Roman"/>
          <w:i/>
          <w:sz w:val="24"/>
          <w:szCs w:val="24"/>
          <w:lang w:eastAsia="ru-RU"/>
        </w:rPr>
        <w:t xml:space="preserve">(М.П. Кука, Е.В. Зотова, Р.В. </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Азанов, О.В. Китменева, Е.А. Снеткова, А.А. Скутина, М.В. Башкова, Е.В. </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Пикулева, Л.В. Давыдова, Н.В. Новоселова, Н.Г. Иванова, С.М. Яковлев);</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бразовательная программа «Развитие инновационного потенциал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ого учреждения» ВМ «Правовое регулирование </w:t>
      </w:r>
    </w:p>
    <w:p>
      <w:pPr>
        <w:pStyle w:val="Normal"/>
        <w:spacing w:lineRule="auto" w:line="240" w:before="0" w:after="0"/>
        <w:rPr/>
      </w:pPr>
      <w:r>
        <w:rPr>
          <w:rFonts w:cs="Times New Roman" w:ascii="Times New Roman" w:hAnsi="Times New Roman"/>
          <w:sz w:val="24"/>
          <w:szCs w:val="24"/>
          <w:lang w:eastAsia="ru-RU"/>
        </w:rPr>
        <w:t xml:space="preserve">деятельности образовательного учреждения» (72 часа) </w:t>
      </w:r>
      <w:r>
        <w:rPr>
          <w:rFonts w:cs="Times New Roman" w:ascii="Times New Roman" w:hAnsi="Times New Roman"/>
          <w:i/>
          <w:sz w:val="24"/>
          <w:szCs w:val="24"/>
          <w:lang w:eastAsia="ru-RU"/>
        </w:rPr>
        <w:t xml:space="preserve">(М.П. Кука, 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Кораблева);</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бразовательный семинар «Управление развитием воспитательны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 (16 часов) </w:t>
      </w:r>
      <w:r>
        <w:rPr>
          <w:rFonts w:cs="Times New Roman" w:ascii="Times New Roman" w:hAnsi="Times New Roman"/>
          <w:i/>
          <w:sz w:val="24"/>
          <w:szCs w:val="24"/>
          <w:lang w:eastAsia="ru-RU"/>
        </w:rPr>
        <w:t>(Р.В. Азанов);</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еминар «Аттестация библиотечных работников образовательных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й» (16 часов) </w:t>
      </w:r>
      <w:r>
        <w:rPr>
          <w:rFonts w:cs="Times New Roman" w:ascii="Times New Roman" w:hAnsi="Times New Roman"/>
          <w:i/>
          <w:sz w:val="24"/>
          <w:szCs w:val="24"/>
          <w:lang w:eastAsia="ru-RU"/>
        </w:rPr>
        <w:t>(Е.А. Снеткова);</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еминар «Инновационные подходы к содержанию деятельност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иблиотек образовательных учреждений» (16 часов) </w:t>
      </w:r>
      <w:r>
        <w:rPr>
          <w:rFonts w:cs="Times New Roman" w:ascii="Times New Roman" w:hAnsi="Times New Roman"/>
          <w:i/>
          <w:sz w:val="24"/>
          <w:szCs w:val="24"/>
          <w:lang w:eastAsia="ru-RU"/>
        </w:rPr>
        <w:t>(Е.А. Снеткова);</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еминар «Правовые аспекты деятельности библиотек образовательных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й» </w:t>
      </w:r>
      <w:r>
        <w:rPr>
          <w:rFonts w:cs="Times New Roman" w:ascii="Times New Roman" w:hAnsi="Times New Roman"/>
          <w:i/>
          <w:sz w:val="24"/>
          <w:szCs w:val="24"/>
          <w:lang w:eastAsia="ru-RU"/>
        </w:rPr>
        <w:t>(Е.А. Снеткова);</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сероссийская научно-практическая конференция «Обновлени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 и технологий образования детей с ограниченными</w:t>
      </w:r>
    </w:p>
    <w:p>
      <w:pPr>
        <w:pStyle w:val="Normal"/>
        <w:spacing w:lineRule="auto" w:line="240" w:before="0" w:after="0"/>
        <w:rPr/>
      </w:pPr>
      <w:r>
        <w:rPr>
          <w:rFonts w:cs="Times New Roman" w:ascii="Times New Roman" w:hAnsi="Times New Roman"/>
          <w:sz w:val="24"/>
          <w:szCs w:val="24"/>
          <w:lang w:eastAsia="ru-RU"/>
        </w:rPr>
        <w:t xml:space="preserve">возможностями здоровья: опыт, проблемы, перспективы» </w:t>
      </w:r>
      <w:r>
        <w:rPr>
          <w:rFonts w:cs="Times New Roman" w:ascii="Times New Roman" w:hAnsi="Times New Roman"/>
          <w:i/>
          <w:sz w:val="24"/>
          <w:szCs w:val="24"/>
          <w:lang w:eastAsia="ru-RU"/>
        </w:rPr>
        <w:t xml:space="preserve">(Л.П.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Чари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вердловский государственный областной Дворец народного творчества</w:t>
        <w:tab/>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разовательная программа «Культурно-адаптационная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лечебной педагогики и социальной терапии»(240 часов)</w:t>
      </w:r>
      <w:r>
        <w:rPr>
          <w:rFonts w:cs="Times New Roman" w:ascii="Times New Roman" w:hAnsi="Times New Roman"/>
          <w:i/>
          <w:sz w:val="24"/>
          <w:szCs w:val="24"/>
          <w:lang w:eastAsia="ru-RU"/>
        </w:rPr>
        <w:t xml:space="preserve"> (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Китм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Центр психолого-медико-социального сопровождения «Ресурс» г.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катеринбург</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еминар-тренинг «Специфика работы педагога-психолога по развитию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ой компетентности воспитанников учреждений для детей-сирот </w:t>
      </w:r>
    </w:p>
    <w:p>
      <w:pPr>
        <w:pStyle w:val="Normal"/>
        <w:spacing w:lineRule="auto" w:line="240" w:before="0" w:after="0"/>
        <w:rPr/>
      </w:pPr>
      <w:r>
        <w:rPr>
          <w:rFonts w:cs="Times New Roman" w:ascii="Times New Roman" w:hAnsi="Times New Roman"/>
          <w:sz w:val="24"/>
          <w:szCs w:val="24"/>
          <w:lang w:eastAsia="ru-RU"/>
        </w:rPr>
        <w:t>и детей, оставшихся без попечения родителей»(72 часа)</w:t>
      </w:r>
      <w:r>
        <w:rPr>
          <w:rFonts w:cs="Times New Roman" w:ascii="Times New Roman" w:hAnsi="Times New Roman"/>
          <w:i/>
          <w:sz w:val="24"/>
          <w:szCs w:val="24"/>
          <w:lang w:eastAsia="ru-RU"/>
        </w:rPr>
        <w:t xml:space="preserve"> (О.В.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Китм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ГБОУ дополнительного профессионального образования Свердлов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и «Институт развития образования» (Представительство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ышловском  педагогическом колледж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разовательный семинар «Нормативно-правовые основания 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содержательные условия экспертной деятельности в</w:t>
      </w:r>
    </w:p>
    <w:p>
      <w:pPr>
        <w:pStyle w:val="Normal"/>
        <w:spacing w:lineRule="auto" w:line="240" w:before="0" w:after="0"/>
        <w:rPr/>
      </w:pPr>
      <w:r>
        <w:rPr>
          <w:rFonts w:cs="Times New Roman" w:ascii="Times New Roman" w:hAnsi="Times New Roman"/>
          <w:sz w:val="24"/>
          <w:szCs w:val="24"/>
          <w:lang w:eastAsia="ru-RU"/>
        </w:rPr>
        <w:t>ходе аттестации педагогических работников»(16 часов)</w:t>
      </w:r>
      <w:r>
        <w:rPr>
          <w:rFonts w:cs="Times New Roman" w:ascii="Times New Roman" w:hAnsi="Times New Roman"/>
          <w:i/>
          <w:sz w:val="24"/>
          <w:szCs w:val="24"/>
          <w:lang w:eastAsia="ru-RU"/>
        </w:rPr>
        <w:t xml:space="preserve"> (Л.Г. Скляр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М.П. Кука);</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еминар «Рабочая программа как технология принятия воспитанни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х ориентиров на основе базовых национальных ценностей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П. Ку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ральский центр имени Б.Н. Ельцин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еминар «Организация патриотического воспитания на традициях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ала»</w:t>
      </w:r>
      <w:r>
        <w:rPr>
          <w:rFonts w:cs="Times New Roman" w:ascii="Times New Roman" w:hAnsi="Times New Roman"/>
          <w:i/>
          <w:sz w:val="24"/>
          <w:szCs w:val="24"/>
          <w:lang w:eastAsia="ru-RU"/>
        </w:rPr>
        <w:t xml:space="preserve"> (Е.А. Снетков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ab/>
        <w:t>В образовательном учреждении созданы  условия для выполнения задач образовательной программы по направлениям:</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самообслуживания, ведения домашнего хозяйства, потребительской культуры;</w:t>
      </w:r>
    </w:p>
    <w:p>
      <w:pPr>
        <w:pStyle w:val="Normal"/>
        <w:keepNext w:val="tru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здорового образа жизни, безопасности жизнедеятельности;</w:t>
      </w:r>
    </w:p>
    <w:p>
      <w:pPr>
        <w:pStyle w:val="Normal"/>
        <w:keepNext w:val="tru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представления о семейной жизни и умение выполнять различные семейные функции, обеспечение взаимодействия  воспитанников с родственниками; </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оммуникативных навыков, умения придерживаться общепринятых в социуме норм поведения в различных жизненных ситуациях;</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правовыми знаниями и умениями, использование их при защите своих прав и интересов, при  определении своих обязанностей и ответственности;</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лучения общего образования, педагогическое сопровождение выбора профессии и построения жизненных планов, сопровождение воспитанников при обучении в НПО и С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информационной культуры, умения находить и передавать информации через использования Интернет и электронной поч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ля формирования навыков самообслуживания, ведения домашнего хозяйства и потребительской культуры детей</w:t>
      </w:r>
      <w:r>
        <w:rPr>
          <w:rFonts w:cs="Times New Roman" w:ascii="Times New Roman" w:hAnsi="Times New Roman"/>
          <w:sz w:val="24"/>
          <w:szCs w:val="24"/>
          <w:lang w:eastAsia="ru-RU"/>
        </w:rPr>
        <w:t xml:space="preserve"> воспитателями проводятся всевозможные практикумы</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беседы, операции, занятия-игрыи много других разнообразных форм занятий, которые помогают  воспитанникам осваивать основы  ведения домашнего хозяйства, потребительской культуры  и формировать навыки само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Для закрепления навыков самообслуживания, ведения домашнего хозяйства  и потребительской культуры в повседневной жизни  детей:</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 В жилых домиках оборудованы кухни сопутствующими предметами кухонного обустройства и обеденной зоной.  Дети самостоятельно готовят ужин, накрывают на стол, моют за собой посуду, дежурят по кух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спитанники следят за чистотой в своих комнатах, украшают их к праздникам.  Раз в неделю (по субботам) проводят генеральную уборку в комнатах и жилых домиках. Ухаживают за комнатными цветами (их много в комнатах отдыха, есть и в комнатах у детей, которые особенно любят заниматься цветоводств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ти любят участвовать в конкурсах на лучшее оформление жилых комнат, поэтому интерьер комнат часто обновляется перестановкой мебели, различными поделками и своеобразным неповторимым оформлением сте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ти знают виды и назначение гигиенических средств,  которые выдаются им в достаточном количестве, умеют их  использовать.  Старшим детям выдаются дезодоранты,  духи для девушек  и  одеколоны для  юно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 уходу за волосами  для детей  из консультационных профессиональных курсов «Парикмахер» приглашаются специалисты для формирования у воспитанников эстетического вкуса, умения выбирать стрижки в соответствии с индивидуальными особенностями личности. Стрижки специалисты производят на благотворитель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собая работа с детьми проводится по профилактике педикулеза:  разъяснительная работа в форме бесед, медицинские осмотры, обработка волос и обработка постельных принадлежностей в дезкамере дают положитель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Для привития навыков содержания своего тела в чистоте,  воспитанникам раз в неделю организуется настоящая русская баня,  для ежедневной  сангигиены   дети   пользуются  душем.  Душевые комнаты расположены в жилых домиках и административном корпу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оспитанники следят за чистотой своей одежды (пользуясь  машиной- автоматом для стирки белья),  и  постельного  белья  (сдавая его в прачечную раз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Зимой дети занимались уборкой снега на территории детского дома, корте и спортивной площа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Весной  высаживают рассаду цветов и овощей, летом  работают на приусадебном участке, выращивая на своей делянке капусту, кабачки, лук, помидоры, морковь, лук, свекл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Детская площадка,  оборудованная детьми совместно с взрослыми,  стала гордостью ребят и хорошим времяпровождением, где можно с друзьями покачаться на качели, карусели или просто посекретничать на  скамье-качал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Трудовой десант детей и взрослых по благоустройству территории детского дома принес свои плоды.  Цветы в своем многообразии полыхали  разноцветьем на разбитых клумбах  до первого снега, радуя  детей, взрослых и гостей детского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течение года  в детском доме  воспитанники  трудятся на вакантных должностях, а летом, в течение 2-х месяцев  работают по договору с Молодежным центром на придорожной трассе «Фабрика-город» и на благоустройстве территории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Особым увлечением девчонок и мальчишек в прошедшем году стали занятия в кружке вязания, где многие ребята научились приемам художественного вязания на спицах и крючком.</w:t>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Формирование потребительской культуры в повседневной жизни воспитанников  происходит через  выезд в магазины за покупкой одежды  и обуви совместно с воспитателями и кастеляншей, которые помогают детям освоить азы качества товаров и сопоставление цен на них, а также научиться выбирать товар, примерять ег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заседаниях «Домашнего очага» дети могут озвучить потребность в каких-либо предметах, услугах и совместно с взрослыми эту потребность реш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личных счетов детей, позволяет им  научиться  распределять деньги по назначению, т.е. правильно их расход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 почту, в городскую библиотеку, музей,  Дома культуры, ЦНК,  ЦТР «Гармония» и кафе «Розовый фламинго» приучает детей к общественной культуре поведения в многолюдных  местах.</w:t>
      </w:r>
    </w:p>
    <w:p>
      <w:pPr>
        <w:pStyle w:val="Normal"/>
        <w:spacing w:lineRule="auto" w:line="240" w:before="0" w:after="0"/>
        <w:rPr/>
      </w:pPr>
      <w:r>
        <w:rPr>
          <w:rFonts w:cs="Times New Roman" w:ascii="Times New Roman" w:hAnsi="Times New Roman"/>
          <w:b/>
          <w:sz w:val="24"/>
          <w:szCs w:val="24"/>
          <w:lang w:eastAsia="ru-RU"/>
        </w:rPr>
        <w:tab/>
        <w:t xml:space="preserve">Для формирования навыков здорового образа жизни, безопасности жизнедеятельности </w:t>
      </w:r>
      <w:r>
        <w:rPr>
          <w:rFonts w:cs="Times New Roman" w:ascii="Times New Roman" w:hAnsi="Times New Roman"/>
          <w:sz w:val="24"/>
          <w:szCs w:val="24"/>
          <w:lang w:eastAsia="ru-RU"/>
        </w:rPr>
        <w:t>для  детей проводятся часы общ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иалог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гр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еседы и другие формы проведения мероприятий:  практические занятия, диспуты, акции, проекты, спортивны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й популярностью  у ребят пользуются спортивные товарищеские встречи с представителями Сверловэнергосбыта,   администрацией  Тавдинского городского округа, сотрудниками полиции,  сотрудниками детского дома, «Зарница» и конкурсная программа «Защитники Отечества», а также спортивные соревнования  с дворовыми команд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ят дети «Веселые старты»,  «День ГО и ЧС»,  «День здоровья», туристические походы,  которые в детском доме проводятся очень часто,  рыбалку, купание в местной речке «Каратунке» и на пляжах города,  а также любят отдыхать на турбазе, в 2011 году дети побывали там дважды. Зимой - катание на коньках и лыжах, малыши – катание с го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пание на горячем источнике г. Тюмени, где дети побывали 2 раза, привело их в неописуемый восторг и которое послужило  хорошим средством закаливания  среди зимних морозных д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здорового образа жизни  и спортивного развития детей созданы неплохие условия, построены корт, спортивная площадка, детская игровая площадка. Имеется  полная экипировка туристического снаряжения (палатки, спальные мешки, посуда для приготовления и принятия пищи, снаряжение для костра, спасательные жилеты), лыжная база и коньки.  Ведется спортивная секция, в штатном расписании учреждения  имеется полставки инструктора по физкультуре, которая позволяет совместителю  тренировать наших детей.</w:t>
      </w:r>
    </w:p>
    <w:p>
      <w:pPr>
        <w:pStyle w:val="Normal"/>
        <w:keepNext w:val="true"/>
        <w:suppressAutoHyphens w:val="true"/>
        <w:spacing w:lineRule="auto" w:line="240" w:before="0" w:after="0"/>
        <w:rPr/>
      </w:pPr>
      <w:r>
        <w:rPr>
          <w:rFonts w:cs="Times New Roman" w:ascii="Times New Roman" w:hAnsi="Times New Roman"/>
          <w:sz w:val="24"/>
          <w:szCs w:val="24"/>
          <w:lang w:eastAsia="ru-RU"/>
        </w:rPr>
        <w:t xml:space="preserve">Наши дети принимают активное участие в спортивных городских мероприятиях  «Безопасное колесо», «Пожарно – спасательный спорт»  </w:t>
      </w:r>
      <w:r>
        <w:rPr>
          <w:rFonts w:cs="Times New Roman" w:ascii="Times New Roman" w:hAnsi="Times New Roman"/>
          <w:i/>
          <w:sz w:val="24"/>
          <w:szCs w:val="24"/>
          <w:lang w:eastAsia="ru-RU"/>
        </w:rPr>
        <w:t>(где занимают призовые места)</w:t>
      </w:r>
      <w:r>
        <w:rPr>
          <w:rFonts w:cs="Times New Roman" w:ascii="Times New Roman" w:hAnsi="Times New Roman"/>
          <w:sz w:val="24"/>
          <w:szCs w:val="24"/>
          <w:lang w:eastAsia="ru-RU"/>
        </w:rPr>
        <w:t>,  акции ГИБДД  «Внимание – дети!»,  «Богатырские забавы»- спортивное развлечение,  «Лыжня 2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Особое место в формировании здорового образа жизни наших детей занимает летняя оздоровительная кампания. В ходе ее реализации в 2011 году оздоравливались:</w:t>
      </w:r>
    </w:p>
    <w:p>
      <w:pPr>
        <w:pStyle w:val="Normal"/>
        <w:numPr>
          <w:ilvl w:val="0"/>
          <w:numId w:val="15"/>
        </w:numPr>
        <w:spacing w:lineRule="auto" w:line="240" w:before="0" w:after="0"/>
        <w:ind w:left="720" w:hanging="360"/>
        <w:rPr/>
      </w:pPr>
      <w:r>
        <w:rPr>
          <w:rFonts w:cs="Times New Roman" w:ascii="Times New Roman" w:hAnsi="Times New Roman"/>
          <w:sz w:val="24"/>
          <w:szCs w:val="24"/>
          <w:lang w:eastAsia="ru-RU"/>
        </w:rPr>
        <w:t xml:space="preserve">23 ребенка – в оздоровительном центре «Дружба» </w:t>
      </w:r>
      <w:r>
        <w:rPr>
          <w:rFonts w:cs="Times New Roman" w:ascii="Times New Roman" w:hAnsi="Times New Roman"/>
          <w:i/>
          <w:sz w:val="24"/>
          <w:szCs w:val="24"/>
          <w:lang w:eastAsia="ru-RU"/>
        </w:rPr>
        <w:t xml:space="preserve">(Белоярский  р-н, Свердловская область) </w:t>
      </w:r>
      <w:r>
        <w:rPr>
          <w:rFonts w:cs="Times New Roman" w:ascii="Times New Roman" w:hAnsi="Times New Roman"/>
          <w:sz w:val="24"/>
          <w:szCs w:val="24"/>
          <w:lang w:eastAsia="ru-RU"/>
        </w:rPr>
        <w:t>с 07.07.11 по 27.07.11 г.</w:t>
      </w:r>
    </w:p>
    <w:p>
      <w:pPr>
        <w:pStyle w:val="Normal"/>
        <w:numPr>
          <w:ilvl w:val="0"/>
          <w:numId w:val="15"/>
        </w:numPr>
        <w:spacing w:lineRule="auto" w:line="240" w:before="0" w:after="0"/>
        <w:ind w:left="720" w:hanging="360"/>
        <w:rPr/>
      </w:pPr>
      <w:r>
        <w:rPr>
          <w:rFonts w:cs="Times New Roman" w:ascii="Times New Roman" w:hAnsi="Times New Roman"/>
          <w:sz w:val="24"/>
          <w:szCs w:val="24"/>
          <w:lang w:eastAsia="ru-RU"/>
        </w:rPr>
        <w:t xml:space="preserve">14 старших детей - в оздоровительном центре «Дружба» </w:t>
      </w:r>
      <w:r>
        <w:rPr>
          <w:rFonts w:cs="Times New Roman" w:ascii="Times New Roman" w:hAnsi="Times New Roman"/>
          <w:i/>
          <w:sz w:val="24"/>
          <w:szCs w:val="24"/>
          <w:lang w:eastAsia="ru-RU"/>
        </w:rPr>
        <w:t xml:space="preserve">(Белоярский  р-н, Свердловская область) </w:t>
      </w:r>
      <w:r>
        <w:rPr>
          <w:rFonts w:cs="Times New Roman" w:ascii="Times New Roman" w:hAnsi="Times New Roman"/>
          <w:sz w:val="24"/>
          <w:szCs w:val="24"/>
          <w:lang w:eastAsia="ru-RU"/>
        </w:rPr>
        <w:t>с 30.07.11 по 19.08.11 г.</w:t>
      </w:r>
    </w:p>
    <w:p>
      <w:pPr>
        <w:pStyle w:val="Normal"/>
        <w:numPr>
          <w:ilvl w:val="0"/>
          <w:numId w:val="15"/>
        </w:numPr>
        <w:spacing w:lineRule="auto" w:line="240" w:before="0" w:after="0"/>
        <w:ind w:left="720" w:hanging="360"/>
        <w:rPr>
          <w:rFonts w:ascii="Times New Roman" w:hAnsi="Times New Roman" w:cs="Times New Roman"/>
          <w:i/>
          <w:i/>
          <w:sz w:val="24"/>
          <w:szCs w:val="24"/>
          <w:lang w:eastAsia="ru-RU"/>
        </w:rPr>
      </w:pPr>
      <w:r>
        <w:rPr>
          <w:rFonts w:cs="Times New Roman" w:ascii="Times New Roman" w:hAnsi="Times New Roman"/>
          <w:sz w:val="24"/>
          <w:szCs w:val="24"/>
          <w:lang w:eastAsia="ru-RU"/>
        </w:rPr>
        <w:t>15 детей – в оздоровительном лагере «Зеленый бор»</w:t>
      </w:r>
      <w:r>
        <w:rPr>
          <w:rFonts w:cs="Times New Roman" w:ascii="Times New Roman" w:hAnsi="Times New Roman"/>
          <w:i/>
          <w:sz w:val="24"/>
          <w:szCs w:val="24"/>
          <w:lang w:eastAsia="ru-RU"/>
        </w:rPr>
        <w:t xml:space="preserve"> (г. Кировград) </w:t>
      </w:r>
      <w:r>
        <w:rPr>
          <w:rFonts w:cs="Times New Roman" w:ascii="Times New Roman" w:hAnsi="Times New Roman"/>
          <w:sz w:val="24"/>
          <w:szCs w:val="24"/>
          <w:lang w:eastAsia="ru-RU"/>
        </w:rPr>
        <w:t>с 11.07.11 по 31.07.11 г.</w:t>
      </w:r>
    </w:p>
    <w:p>
      <w:pPr>
        <w:pStyle w:val="Normal"/>
        <w:numPr>
          <w:ilvl w:val="0"/>
          <w:numId w:val="15"/>
        </w:numPr>
        <w:spacing w:lineRule="auto" w:line="240" w:before="0" w:after="0"/>
        <w:ind w:left="720" w:hanging="36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0 подростков - на туристической базе "Аракаевская" </w:t>
      </w:r>
      <w:r>
        <w:rPr>
          <w:rFonts w:cs="Times New Roman" w:ascii="Times New Roman" w:hAnsi="Times New Roman"/>
          <w:i/>
          <w:sz w:val="24"/>
          <w:szCs w:val="24"/>
          <w:lang w:eastAsia="ru-RU"/>
        </w:rPr>
        <w:t>(д. Аракаево, Нижнесергинский район)</w:t>
      </w:r>
      <w:r>
        <w:rPr>
          <w:rFonts w:cs="Times New Roman" w:ascii="Times New Roman" w:hAnsi="Times New Roman"/>
          <w:sz w:val="24"/>
          <w:szCs w:val="24"/>
          <w:lang w:eastAsia="ru-RU"/>
        </w:rPr>
        <w:t xml:space="preserve"> с 11.07.11 по 25.07.11 г.</w:t>
      </w:r>
    </w:p>
    <w:p>
      <w:pPr>
        <w:pStyle w:val="Normal"/>
        <w:numPr>
          <w:ilvl w:val="0"/>
          <w:numId w:val="15"/>
        </w:numPr>
        <w:spacing w:lineRule="auto" w:line="240" w:before="0" w:after="0"/>
        <w:ind w:left="720" w:hanging="360"/>
        <w:rPr>
          <w:rFonts w:ascii="Times New Roman" w:hAnsi="Times New Roman" w:cs="Times New Roman"/>
          <w:i/>
          <w:i/>
          <w:sz w:val="24"/>
          <w:szCs w:val="24"/>
          <w:lang w:eastAsia="ru-RU"/>
        </w:rPr>
      </w:pPr>
      <w:r>
        <w:rPr>
          <w:rFonts w:cs="Times New Roman" w:ascii="Times New Roman" w:hAnsi="Times New Roman"/>
          <w:sz w:val="24"/>
          <w:szCs w:val="24"/>
          <w:lang w:eastAsia="ru-RU"/>
        </w:rPr>
        <w:t>40 детей – в летних оздоровительных лагерях с дневным пребыванием на базах школ города</w:t>
      </w:r>
    </w:p>
    <w:p>
      <w:pPr>
        <w:pStyle w:val="Normal"/>
        <w:numPr>
          <w:ilvl w:val="0"/>
          <w:numId w:val="15"/>
        </w:numPr>
        <w:spacing w:lineRule="auto" w:line="240" w:before="0" w:after="0"/>
        <w:ind w:left="720" w:hanging="360"/>
        <w:rPr>
          <w:rFonts w:ascii="Times New Roman" w:hAnsi="Times New Roman" w:cs="Times New Roman"/>
          <w:i/>
          <w:i/>
          <w:sz w:val="24"/>
          <w:szCs w:val="24"/>
          <w:lang w:eastAsia="ru-RU"/>
        </w:rPr>
      </w:pPr>
      <w:r>
        <w:rPr>
          <w:rFonts w:cs="Times New Roman" w:ascii="Times New Roman" w:hAnsi="Times New Roman"/>
          <w:sz w:val="24"/>
          <w:szCs w:val="24"/>
          <w:lang w:eastAsia="ru-RU"/>
        </w:rPr>
        <w:t>31 ребенок  - в санаториях области (санаторный лагерь круглосуточного действия  «Салют», с. Б. Трифоново Артемовского района; санаторий «Белый камень», г. Асбест; санаторий «Маян» г. Та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авильное питание  – один из  главных факторов  здорового  образа жизни воспитанников, поэтому  в учреждении разработано и утверждено сбалансированное двух -недельное меню, в состав которого входят все необходимые продукты, поддерживающие норму полезных и нужных веществ  для растущего детского организ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работа проводится в учреждении по профилактике вредных привычек  в форме бесед, дискуссий, часов здоровья: «Без кайфа жизни нет?», «Подросток, никотин и алкоголь», «Губительное наслаждение», «Пивной фронт: Затем победа!»,  а также участие в акциях: во Всероссийской «За здоровье и безопасность наших детей»  с агитбригадой «Здоровье нации в опасности», акции против наркотиков «Простите, вас ожидает смерть» и операции «Антитаб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Формирование навыков безопасности жизнедеятельности воспитанников – важное направление работы с детьми, которое выводит воспитанников на новый уровень отношения к самому себе, как к ценности и  умению ориентироваться в экстремальных  жизненных ситу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формирования навыков ОБЖ у воспитанников,  применяемые в работе сотрудников учреждения разнообразны: практические занятия, занятия-игры, инструктажи беседы, викторины,  часы общения,  поучительные сказки, конкурсы плакатов, просмотр кинофильмов и др.</w:t>
      </w:r>
    </w:p>
    <w:p>
      <w:pPr>
        <w:pStyle w:val="Normal"/>
        <w:keepNext w:val="true"/>
        <w:suppressAutoHyphens w:val="true"/>
        <w:spacing w:lineRule="auto" w:line="240" w:before="0" w:after="0"/>
        <w:rPr/>
      </w:pPr>
      <w:r>
        <w:rPr>
          <w:rFonts w:cs="Times New Roman" w:ascii="Times New Roman" w:hAnsi="Times New Roman"/>
          <w:b/>
          <w:sz w:val="24"/>
          <w:szCs w:val="24"/>
          <w:lang w:eastAsia="ru-RU"/>
        </w:rPr>
        <w:tab/>
        <w:t xml:space="preserve">Для формирования представления о семейной жизни и умение выполнять различные семейные функции,  </w:t>
      </w:r>
      <w:r>
        <w:rPr>
          <w:rFonts w:cs="Times New Roman" w:ascii="Times New Roman" w:hAnsi="Times New Roman"/>
          <w:sz w:val="24"/>
          <w:szCs w:val="24"/>
          <w:lang w:eastAsia="ru-RU"/>
        </w:rPr>
        <w:t>с детьми проводятся: диспут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южетно-ролевые игры, практические занятия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Хорошей традицией стало в детском доме проведение ежегодных  праздников:</w:t>
      </w:r>
    </w:p>
    <w:p>
      <w:pPr>
        <w:pStyle w:val="Normal"/>
        <w:numPr>
          <w:ilvl w:val="0"/>
          <w:numId w:val="45"/>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пожилого человека», куда приглашаются дедушки и бабушки детей и пожилые люди поселка «Фабрика»;</w:t>
      </w:r>
    </w:p>
    <w:p>
      <w:pPr>
        <w:pStyle w:val="Normal"/>
        <w:numPr>
          <w:ilvl w:val="0"/>
          <w:numId w:val="45"/>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p>
      <w:pPr>
        <w:pStyle w:val="Normal"/>
        <w:numPr>
          <w:ilvl w:val="0"/>
          <w:numId w:val="45"/>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День поминов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Мы одна семья», «Дом моей мечты» тоже стали доброй традицией, которые дают возможность детям почувствовать себя членом одной большой семьи, где действует  закон мушкетеров «один за всех - и все за одного», объединяющий и защищающий одновременно каждого члена детдомовского сообщества.</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 еще одна традиция прижилась в учреждении -  празднование «Дня именинника», на котором группа в торжественной обстановке  чайно-конфетно-пирожного   сопровождения чествует своего героя дня.</w:t>
      </w:r>
    </w:p>
    <w:p>
      <w:pPr>
        <w:pStyle w:val="Normal"/>
        <w:keepNext w:val="tru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Новогодние праздники, пожалуй, самые любимые у детей, где есть возможность проявить свою щедрость в изготовлении и дарении подарков, творчество - в сервировке стола и организации праз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День святого Валентина» проводя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чера поздравления «От всей ду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чера размышления «Только влюбленный имеет право на звание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ы-викторины «Ты - мне, я - те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овые программы «Стрелы купид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ую неделю в образовательном учреждении проводится «Домашний  очаг» (общее собрание воспитанников),  на котором совместно решаются проблемы, вручаются «успешки» детям, проявившим себя в школе или до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Обеспечение  взаимодействия  воспитанников с родственниками проводится в детском доме для того, чтобы наладить утраченные родственные связи ребенка с близкими людьми: братьями, сестрами, бабушками, дедушками, дядями и тетями,  использовать все возможности по привлечению родителей, лишенных родительских прав к их восстановлению. Если родственники и отзываются по возможности на сближение с детьми, берут разрешение в органах опеки на  определение ребенка в свою гостевую семь на каникулы, воскресные, праздничные дни, то родители  не прилагают никаких усилий для этого. Связь детей с  родителями, находящимися в местах лишения свободы,   и не лишенных родительских прав, поддерживается перепиской.</w:t>
      </w:r>
    </w:p>
    <w:p>
      <w:pPr>
        <w:pStyle w:val="Normal"/>
        <w:keepNext w:val="tru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Телефонный справочник, составленный социальным педагогом с указанием телефонов родственников воспитанников, дает возможность детям связываться с родственниками гораздо чаще, чем это делают родствен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настоящий момент на телефонной связи находится 13 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роме этого, на все выпускные вечера, различные торжества родственники по возможности приглашаются  в детский дом.</w:t>
      </w:r>
    </w:p>
    <w:p>
      <w:pPr>
        <w:pStyle w:val="Normal"/>
        <w:keepNext w:val="true"/>
        <w:suppressAutoHyphens w:val="true"/>
        <w:spacing w:lineRule="auto" w:line="240" w:before="0" w:after="0"/>
        <w:rPr/>
      </w:pPr>
      <w:r>
        <w:rPr>
          <w:rFonts w:cs="Times New Roman" w:ascii="Times New Roman" w:hAnsi="Times New Roman"/>
          <w:b/>
          <w:sz w:val="24"/>
          <w:szCs w:val="24"/>
          <w:lang w:eastAsia="ru-RU"/>
        </w:rPr>
        <w:tab/>
        <w:t xml:space="preserve">У  выпускников детских домов, как правило,  недостаточно сформированы коммуникативные навыки, и умения придерживаться общепринятых в социуме норм поведения в различных жизненных ситуациях </w:t>
      </w:r>
      <w:r>
        <w:rPr>
          <w:rFonts w:cs="Times New Roman" w:ascii="Times New Roman" w:hAnsi="Times New Roman"/>
          <w:sz w:val="24"/>
          <w:szCs w:val="24"/>
          <w:lang w:eastAsia="ru-RU"/>
        </w:rPr>
        <w:t xml:space="preserve">в  силу особенностей массового проживания, где ребенок, несмотря на многообразие лиц, взаимодействующих между собой и окружающих его,  по сути своей одинок и обособлен. Воспитанник один на один в жизненной ситуации испытывает страх перед решением возникающих  проблем, пытается уйти от них любыми способами, ему не до морали и культуры поведения в социу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Сформировать коммуникативные навыки и умение придерживаться общепринятых в социуме норм поведения, которое будет проявляться во всех сферах жизни воспитанника –  одна из главнейших  задач успешного интегрирования воспитанника в общество.  В связи с этим с детьми  проводятся практикумы, анкетирование, игровые программы, мастерские общения, часы общения, тренинги, открытые мероприятия и многие друг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 летнее время наши дети отдыхают  в  оздоровительных лагерях с дневным пребыванием при школах города, и загородных лагерях области, что тоже положительно влияет на формирование их коммуникативных кач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стречи с  Православным центром, Центром национальных культур, а также посещение массовых зрелищных мероприятий приучают детей придерживаться общепринятых норм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эти мероприятия направлены на умение адекватно и справедливо решать конфликты, сопереживать друзьям и близким, организовывать совместную деятельность, развивают толерантность, умение слушать и слышать других.</w:t>
      </w:r>
    </w:p>
    <w:p>
      <w:pPr>
        <w:pStyle w:val="Normal"/>
        <w:spacing w:lineRule="auto" w:line="240" w:before="0" w:after="0"/>
        <w:rPr/>
      </w:pPr>
      <w:r>
        <w:rPr>
          <w:rFonts w:cs="Times New Roman" w:ascii="Times New Roman" w:hAnsi="Times New Roman"/>
          <w:b/>
          <w:sz w:val="24"/>
          <w:szCs w:val="24"/>
          <w:lang w:eastAsia="ru-RU"/>
        </w:rPr>
        <w:tab/>
        <w:t>Большая работа проводится в детском доме с детьми  по овладению правовыми знаниями и умениями, возможностью использовать  их при защите своих прав и интересов.</w:t>
      </w:r>
      <w:r>
        <w:rPr>
          <w:rFonts w:cs="Times New Roman" w:ascii="Times New Roman" w:hAnsi="Times New Roman"/>
          <w:sz w:val="24"/>
          <w:szCs w:val="24"/>
          <w:lang w:eastAsia="ru-RU"/>
        </w:rPr>
        <w:t xml:space="preserve"> Для детей оформлен стенд « Дети и закон», подготовлена и проведена презентация «Твои права», проведено информационно- методическое совещание для воспитателей по нормативно-правовым актам и правонарушениям воспитанников детского до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воспитатели  с детьми проводят беседы, лекции, информационные часы, игровые программы, круглые столы и др.</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заседаниях  «Домашнего очага»  проводят свои беседы приглашенные: </w:t>
      </w:r>
    </w:p>
    <w:p>
      <w:pPr>
        <w:pStyle w:val="Normal"/>
        <w:numPr>
          <w:ilvl w:val="0"/>
          <w:numId w:val="42"/>
        </w:numPr>
        <w:spacing w:lineRule="auto" w:line="240" w:before="0" w:after="0"/>
        <w:ind w:left="2136" w:hanging="360"/>
        <w:rPr>
          <w:rFonts w:ascii="Times New Roman" w:hAnsi="Times New Roman" w:cs="Times New Roman"/>
          <w:sz w:val="24"/>
          <w:szCs w:val="24"/>
          <w:lang w:eastAsia="ru-RU"/>
        </w:rPr>
      </w:pPr>
      <w:r>
        <w:rPr>
          <w:rFonts w:cs="Times New Roman" w:ascii="Times New Roman" w:hAnsi="Times New Roman"/>
          <w:sz w:val="24"/>
          <w:szCs w:val="24"/>
          <w:lang w:eastAsia="ru-RU"/>
        </w:rPr>
        <w:t>Помощники судей</w:t>
      </w:r>
    </w:p>
    <w:p>
      <w:pPr>
        <w:pStyle w:val="Normal"/>
        <w:numPr>
          <w:ilvl w:val="0"/>
          <w:numId w:val="42"/>
        </w:numPr>
        <w:spacing w:lineRule="auto" w:line="240" w:before="0" w:after="0"/>
        <w:ind w:left="2148" w:hanging="36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отдела опеки и попечительства</w:t>
      </w:r>
    </w:p>
    <w:p>
      <w:pPr>
        <w:pStyle w:val="Normal"/>
        <w:numPr>
          <w:ilvl w:val="0"/>
          <w:numId w:val="42"/>
        </w:numPr>
        <w:spacing w:lineRule="auto" w:line="240" w:before="0" w:after="0"/>
        <w:ind w:left="2148" w:hanging="36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ДН и КДН</w:t>
      </w:r>
    </w:p>
    <w:p>
      <w:pPr>
        <w:pStyle w:val="Normal"/>
        <w:numPr>
          <w:ilvl w:val="0"/>
          <w:numId w:val="42"/>
        </w:numPr>
        <w:spacing w:lineRule="auto" w:line="240" w:before="0" w:after="0"/>
        <w:ind w:left="2148"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коло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оспитанников знакомят с выдержками  по правам из Конституции РФ, Конвекции о правах ребенка, Закона «Об образовании», Семейного и гражданского кодексов, Устава ОУ, Правил внутреннего рас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Особую сложность испытывают наши выпускники при выходе из учреждений профессионального образования, когда возникают проблемы  устройства на работу, получения жилья, получения второго профессионального образования. Здесь нужны базовые знания законов, защищающих жилищные права и о дополнительных гарантиях по социальной поддержке детей-сирот и детей, оставшихся без попечения родителей. В связи с этим,  для выпускников детского дома подготовлены памятки с руководством к действию по обеспечению своих прав.</w:t>
      </w:r>
    </w:p>
    <w:p>
      <w:pPr>
        <w:pStyle w:val="Normal"/>
        <w:spacing w:lineRule="auto" w:line="240" w:before="0" w:after="0"/>
        <w:rPr/>
      </w:pPr>
      <w:r>
        <w:rPr>
          <w:rFonts w:cs="Times New Roman" w:ascii="Times New Roman" w:hAnsi="Times New Roman"/>
          <w:b/>
          <w:sz w:val="24"/>
          <w:szCs w:val="24"/>
          <w:lang w:eastAsia="ru-RU"/>
        </w:rPr>
        <w:t xml:space="preserve">Обеспечение получения общего образования,педагогического  сопровождение выбора профессии и построения жизненных планов, сопровождение воспитанников при обучении в НПО и СПО. </w:t>
      </w:r>
      <w:r>
        <w:rPr>
          <w:rFonts w:cs="Times New Roman" w:ascii="Times New Roman" w:hAnsi="Times New Roman"/>
          <w:sz w:val="24"/>
          <w:szCs w:val="24"/>
          <w:lang w:eastAsia="ru-RU"/>
        </w:rPr>
        <w:t>Для обеспечения получения общего образования  администрацией детского дома заключены договоры:</w:t>
      </w:r>
    </w:p>
    <w:p>
      <w:pPr>
        <w:pStyle w:val="Normal"/>
        <w:numPr>
          <w:ilvl w:val="0"/>
          <w:numId w:val="5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взаимодействии с Управлением образования Тавдинского городского округа;</w:t>
      </w:r>
    </w:p>
    <w:p>
      <w:pPr>
        <w:pStyle w:val="Normal"/>
        <w:numPr>
          <w:ilvl w:val="0"/>
          <w:numId w:val="5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бучении детей: с МОУ СОШ №2, МОУ СОШ № 7, МОУ ООШ с. Крутое, Тавдинской специальной (коррекционной) общеобразовательной школой – интернатом   (ТСКО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начен ответственный за доставку детей в школы, который доставляет их в общеобразовательные учреждения. Из школ детей в детский дом сопровождает дежурный воспитатель. При определении детей в школы города, учитывается их желание и выбор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тношение  детей к обучению в школе  в основном удовлетворительное.    </w:t>
      </w:r>
    </w:p>
    <w:p>
      <w:pPr>
        <w:pStyle w:val="Normal"/>
        <w:keepNext w:val="tru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Четыре  воспитанника обучаются в кадетском классе СОШ №2:  Красноруцкая Анжелика   (9 кл.), Касаткин Денис (9 кл.), Беркутова Ульяна (7 кл.), Стародубцев Роман (6 кл.) Дети  находятся в школе целый  день:  выполняют  домашнее задание, занимаются физической подготовкой, танцами и другими развивающими личность делами.  В детском доме выполняют  творческие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оррекционной школе в прошедшем учебном году обучалось  48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Наши дети с удовольствием посещают классные мероприятия в своих общеобразовательных учреждениях, приглашают детей своего класса в гости на общие  мероприятия, проводимые в детском доме, ходят вместе на экскурсии, занимаются в круж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  постоянной связи с классными руководителями школ находятся воспитатели детского дома, как и администрация детского дома с  администрациями  образовательных учреждений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результате созданных условий для получения общего образования в 2011 году  все дети успешно закончили образовательные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Для дальнейшего обучения в учреждениях начального и среднего профессионального образования, а также педагогического сопровождения выбора профессии и построения жизненных  планов, в детском доме  разработаны программа профессиональной ориентации и допрофессиональной подготовки воспитанников «Выбор» и проект «Выпускник» на тему «Сопровождение выпускников детского дома, их социальная адаптация».</w:t>
      </w:r>
    </w:p>
    <w:p>
      <w:pPr>
        <w:pStyle w:val="Normal"/>
        <w:spacing w:lineRule="auto" w:line="240" w:before="0" w:after="0"/>
        <w:rPr/>
      </w:pPr>
      <w:r>
        <w:rPr>
          <w:rFonts w:cs="Times New Roman" w:ascii="Times New Roman" w:hAnsi="Times New Roman"/>
          <w:sz w:val="24"/>
          <w:szCs w:val="24"/>
          <w:lang w:eastAsia="ru-RU"/>
        </w:rPr>
        <w:tab/>
        <w:t>Большую роль в допрофессиональной подготовке воспитанников  на первом и втором этапе профориентационной работы  играет организация кружковой деятельности, где ребенок может попробовать себя в любой деятельности, определить с помощью педагогов и специалистов учреждения свои наклонности, интересы и способности</w:t>
      </w: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 прошедшем году  в  детском доме работали кружки:</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туристический</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ниточка</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Молодой хозяин</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Смак</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Танцуем вместе</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Шахматный ринг</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час</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Юный журналист</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Юный пользователь  компьютера</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час</w:t>
      </w:r>
    </w:p>
    <w:p>
      <w:pPr>
        <w:pStyle w:val="Normal"/>
        <w:numPr>
          <w:ilvl w:val="0"/>
          <w:numId w:val="2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торых с удовольствием занимались воспитанники детского дома. Силами специалистов Духовно-просветительского центра "Древо познания" и Центра национальных культур в образовательном учреждении проводились занятия по обучению детей различным видам рукоделия. В выходные дни в соответствии с программами дополнительного образования воспитатели учреждения организовывали занятия в кружках: «Мир фантазий» (соленое т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серное творчество», «Лоскутная мозаика», «Наполни душу красотой» (батик), «Вкусные истории», «Фитнес-клуб», «Школа выживания», «Мать и дитя»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На третьем этапе профориентационной работы «Профессиональное самоопределение»  воспитанникам оказывается помощь в выборе профессии. Основными формами и методами, применяемыми  в профориентационной работе с воспитанниками учреждения, являются:</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профессий</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интересными людьми</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Деловые игры, диспуты</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ярмарке  рабочих мест</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диагностика и консультирование</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офессиограмм</w:t>
      </w:r>
    </w:p>
    <w:p>
      <w:pPr>
        <w:pStyle w:val="Normal"/>
        <w:numPr>
          <w:ilvl w:val="0"/>
          <w:numId w:val="8"/>
        </w:numPr>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личного развития воспитанника</w:t>
      </w:r>
    </w:p>
    <w:p>
      <w:pPr>
        <w:pStyle w:val="Normal"/>
        <w:spacing w:lineRule="auto" w:line="240" w:before="0" w:after="0"/>
        <w:rPr/>
      </w:pPr>
      <w:r>
        <w:rPr>
          <w:rFonts w:cs="Times New Roman" w:ascii="Times New Roman" w:hAnsi="Times New Roman"/>
          <w:sz w:val="24"/>
          <w:szCs w:val="24"/>
          <w:lang w:eastAsia="ru-RU"/>
        </w:rPr>
        <w:t>Для дальнейшего самоопределения и выбора учреждения начального (среднего) профессионального   образования выпускники детского дома ежегодно выезжают  по учебным заведениям Свердловской области. Эти поездки дают детям возможность сравнить условия проживания  и  перспективность обучения в учреждениях профессионального образования</w:t>
      </w:r>
      <w:r>
        <w:rPr>
          <w:rFonts w:cs="Times New Roman" w:ascii="Times New Roman" w:hAnsi="Times New Roman"/>
          <w:i/>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2011 году выпускниками детского дома стали 15 детей, которые в настоящее время получают профессиональное образование в:</w:t>
      </w:r>
    </w:p>
    <w:p>
      <w:pPr>
        <w:pStyle w:val="Normal"/>
        <w:numPr>
          <w:ilvl w:val="0"/>
          <w:numId w:val="3"/>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Сухоложском многопрофильном технику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рохов Алексей (слесарь-ремон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Ефимова Виктория (повар-кондитер);</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шимцев Евгений  (слесарь-ремон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саткин Денис (электрогазосвар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вязин Руслан (слесарь-ремон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ценко Артем (слесарь-ремон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уханова Валентина (швея);</w:t>
      </w:r>
    </w:p>
    <w:p>
      <w:pPr>
        <w:pStyle w:val="Normal"/>
        <w:numPr>
          <w:ilvl w:val="0"/>
          <w:numId w:val="1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Талицком профессиональном училищ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неев Виктор (тракторист, ремонтник с/х машин и оборудования);</w:t>
      </w:r>
    </w:p>
    <w:p>
      <w:pPr>
        <w:pStyle w:val="Normal"/>
        <w:numPr>
          <w:ilvl w:val="0"/>
          <w:numId w:val="21"/>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Слободотуринском аграрно-экономическом технику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рхипов Евгений  (слесарь-ремон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якина Светлана (шве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асноруцкий Алексей (повар-конди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асноруцкая Анжелика (повар-конди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рсакина Людмила (повар-конди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каров Алексей (слесарь-ремон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якова Ксения (повар-конди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Сопровождению выпускников детского дома их социальной  адаптации предшествует большая предварительная  работа:</w:t>
      </w:r>
    </w:p>
    <w:p>
      <w:pPr>
        <w:pStyle w:val="Normal"/>
        <w:numPr>
          <w:ilvl w:val="0"/>
          <w:numId w:val="4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профессиональных кадров для подготовки выпускников к поступлению в учреждения профессионального образования;</w:t>
      </w:r>
    </w:p>
    <w:p>
      <w:pPr>
        <w:pStyle w:val="Normal"/>
        <w:numPr>
          <w:ilvl w:val="0"/>
          <w:numId w:val="4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возможностей «Хочу», «Могу», «Надо»;</w:t>
      </w:r>
    </w:p>
    <w:p>
      <w:pPr>
        <w:pStyle w:val="Normal"/>
        <w:numPr>
          <w:ilvl w:val="0"/>
          <w:numId w:val="4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ьютерной диагностики в Центре занятости населения;</w:t>
      </w:r>
    </w:p>
    <w:p>
      <w:pPr>
        <w:pStyle w:val="Normal"/>
        <w:numPr>
          <w:ilvl w:val="0"/>
          <w:numId w:val="4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документации (заявки, медицинские справки, листы согласования);</w:t>
      </w:r>
    </w:p>
    <w:p>
      <w:pPr>
        <w:pStyle w:val="Normal"/>
        <w:numPr>
          <w:ilvl w:val="0"/>
          <w:numId w:val="4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выпускному вечеру;</w:t>
      </w:r>
    </w:p>
    <w:p>
      <w:pPr>
        <w:pStyle w:val="Normal"/>
        <w:numPr>
          <w:ilvl w:val="0"/>
          <w:numId w:val="48"/>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езда в учебные заведения и устройство детей в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сопровождение выпускников проходит через:</w:t>
      </w:r>
    </w:p>
    <w:p>
      <w:pPr>
        <w:pStyle w:val="Normal"/>
        <w:numPr>
          <w:ilvl w:val="0"/>
          <w:numId w:val="3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ыезда к месту обучения;</w:t>
      </w:r>
    </w:p>
    <w:p>
      <w:pPr>
        <w:pStyle w:val="Normal"/>
        <w:numPr>
          <w:ilvl w:val="0"/>
          <w:numId w:val="3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актов  передачи воспитанника;</w:t>
      </w:r>
    </w:p>
    <w:p>
      <w:pPr>
        <w:pStyle w:val="Normal"/>
        <w:numPr>
          <w:ilvl w:val="0"/>
          <w:numId w:val="3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детей в течение первого года обучения;</w:t>
      </w:r>
    </w:p>
    <w:p>
      <w:pPr>
        <w:pStyle w:val="Normal"/>
        <w:numPr>
          <w:ilvl w:val="0"/>
          <w:numId w:val="38"/>
        </w:numPr>
        <w:spacing w:lineRule="auto" w:line="240" w:before="0" w:after="0"/>
        <w:ind w:left="1455"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выпускникам-первогодкам приезжать на выходные, праздничные и каникулярные д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вышение процента благополучно жизнеустроенных выпускников в образовательном учреждении разработана и реализуется Программа подготовки и сопровождения выпускников «Наш выпускник».</w:t>
      </w:r>
    </w:p>
    <w:p>
      <w:pPr>
        <w:pStyle w:val="Normal"/>
        <w:spacing w:lineRule="auto" w:line="240" w:before="0" w:after="0"/>
        <w:rPr/>
      </w:pPr>
      <w:r>
        <w:rPr>
          <w:rFonts w:cs="Times New Roman" w:ascii="Times New Roman" w:hAnsi="Times New Roman"/>
          <w:b/>
          <w:sz w:val="24"/>
          <w:szCs w:val="24"/>
          <w:lang w:eastAsia="ru-RU"/>
        </w:rPr>
        <w:tab/>
        <w:t xml:space="preserve">Неоценимое   влияние на формирование навыков информационной культуры, умения находить и передавать информацию через использования Интернет и электронной почты </w:t>
      </w:r>
      <w:r>
        <w:rPr>
          <w:rFonts w:cs="Times New Roman" w:ascii="Times New Roman" w:hAnsi="Times New Roman"/>
          <w:sz w:val="24"/>
          <w:szCs w:val="24"/>
          <w:lang w:eastAsia="ru-RU"/>
        </w:rPr>
        <w:t>оказывает на воспитанников детского дома работа библиотечно-информационного центра под руководством Снетковой Елены Анатольевны и Гавриловой Светланы Владимировны, кружка «Юный пользователь компьютера» (руководитель Г.П. Усти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библиотеке оборудованы 2 компьютерных места (библиотекарь и читатель), из них одно с выходом в Интернет. Основной библиотечный фонд составляет 2930 экземпляра из которых: 107 экземпляров – справочной литературы, 185 – методической литературы. Имеется систематический каталог и картотека педагогических журналов. Все эти составные позволили преобразовать библиотеку  в «Библиотечно-информационный центр» детского дома, который функционирует как традиционная библиотека с элементами медиатеки. Компьютеризация библиотеки позволила раздвинуть рамки источников информации на всемозможных носител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аботы библиотеки и кружков, дети учатся пользоваться справочной литературой, находить нужную информацию, пользоваться компьютером, интернетом, вести электронную переписку, брать интервью и  писать заметки в  газеты «Семейный калейдоскоп», «Гармония», «Тавдинская правда», готовить рефераты, доклады на различные заданные темы, оформлять про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учебного года  деятельность библиотечно-информационного центра осуществлялась по следующим направлениям: образовательное, информационное и культур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образовательного направления проводятся библиотечные часы по программе «Библиотечно-библиографические  уроки» с учетом возрастных особенностей, что позволяет значительно повысить читательскую культуру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тное место в работе библиотеки занимают учебно-консультативные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помощь старшеклассникам  оформлена специальная папка 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комендациями по написанию и оформлению самостоятельных  работ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фератов, докла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ены рекомендательные списки по чтению для детей и педаг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 и проведен цикл бесед-презент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000-летие Ярослав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ая перепись населения- 20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лаг, герб, гимн - символы госуда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вый президент России»- о Б.Н. Ельц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ссия - родина моя»- о многонациональном составе нашей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БИЦ по информационному направлению включает в себ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провождение образовательного процесса информационным обеспечением педагогических работников. О</w:t>
      </w:r>
      <w:r>
        <w:rPr>
          <w:rFonts w:cs="Times New Roman" w:ascii="Times New Roman" w:hAnsi="Times New Roman"/>
          <w:sz w:val="24"/>
          <w:szCs w:val="24"/>
          <w:lang w:eastAsia="ru-RU"/>
        </w:rPr>
        <w:t>пределен перечень выписываемых профилирующих журналов для администрации  и педагогов ОУ. На сегодняшний день практически каждое структурное подразделение обеспечено конкретным периодическим изданием, что позволяет сотрудникам своевременно  повышать нормативно-правовую компетенцию, полнее реализовывать образовательные задач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улярные обзоры новых поступлений педагогической литературы и профилирующих журналов  через оформление книжных выставок «Педагогические новинки», «В помощь организатору летнего отдыха» и др.</w:t>
      </w:r>
    </w:p>
    <w:p>
      <w:pPr>
        <w:pStyle w:val="Normal"/>
        <w:spacing w:lineRule="auto" w:line="240" w:before="0" w:after="0"/>
        <w:rPr/>
      </w:pPr>
      <w:r>
        <w:rPr>
          <w:rFonts w:cs="Times New Roman" w:ascii="Times New Roman" w:hAnsi="Times New Roman"/>
          <w:color w:val="000000"/>
          <w:sz w:val="24"/>
          <w:szCs w:val="24"/>
          <w:lang w:eastAsia="ru-RU"/>
        </w:rPr>
        <w:t>- Оказание  консультативной помощи в   подборе информации и  документов при реализации педагогических проектов; в подборе документов при работе над воспитательными планами и программами; в подборе документов для подготовки к заседаниям педагогических советов, методических объедин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ирование читателей БИЦ через оформление тематических книжных выставок «Солдаты России», « Сороковые, фронтовые», «По городам и весям Урала», «Мы разные, но мы дружим», «Первый космонавт» и т.д.</w:t>
      </w:r>
    </w:p>
    <w:p>
      <w:pPr>
        <w:pStyle w:val="Normal"/>
        <w:spacing w:lineRule="auto" w:line="240" w:before="0" w:after="0"/>
        <w:rPr/>
      </w:pPr>
      <w:r>
        <w:rPr>
          <w:rFonts w:cs="Times New Roman" w:ascii="Times New Roman" w:hAnsi="Times New Roman"/>
          <w:color w:val="000000"/>
          <w:sz w:val="24"/>
          <w:szCs w:val="24"/>
          <w:lang w:eastAsia="ru-RU"/>
        </w:rPr>
        <w:tab/>
      </w:r>
      <w:r>
        <w:rPr>
          <w:rFonts w:cs="Times New Roman" w:ascii="Times New Roman" w:hAnsi="Times New Roman"/>
          <w:sz w:val="24"/>
          <w:szCs w:val="24"/>
          <w:lang w:eastAsia="ru-RU"/>
        </w:rPr>
        <w:t xml:space="preserve">Культурное направление. Использование различных форм и методов работы с читателями: беседы, литературные викторины и познавательные игры, конкурсные програм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значимых мероприятий можно выде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к – мужества «Я никогда не видела войны», с привлечение сотрудников полиции, которые незадолго до этого вернулись из служебной командировки в Чечн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урсную программу «Есть такая профессия», которая собрала в зале по «повестке из военкомата» наших мальчиков и конечно за них пришли поболеть все дети и воспита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у-презентацию к 25-летию аварии в Чернобыле «Атомная трагедия XX века» с приглашением А.И. Гриценко, председателя Тавдинского общества ветеранов-чернобыльцев, жены ликвидатора ава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левую игру «Всероссийская перепись населения- 2010», где дети очень ответственно и грамотно заполняли переписные листы и вели учет опрошенных сотрудников и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ой частью в работе заведующей библиотекой является проектная деятельность, цель которой - создание единого читательского пространства в образовательном учреждении, для привлечения детей к работе в библиотечно-информационном центре, содействия в раскрытии творческого потенциала, активизации работы по семейному чтению в группах. Ежегодно, во время весенних каникул, Елена Анатольевна реализует  традиционный проект «Книжкина неделя». Мероприятие включает в себя творческие конкурсы «От вернисажа к Эрмитажу», «Волшебная строка», «Сказочный театр». В этом году «Книжкину неделю» открыла конкурсная игровая программа «Воспитатель и я - читающа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мероприятия, которое продолжалось на протяжении пяти дней, многие ребята представили произведения собственного сочи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беседы-презентации «Первые в космосе», ребята узнали об отцах отечественной космонавтики - Э. Циолковском и С. Королеве, о долгой дороге по освоению космоса и ее первых  космонавтах – четвероногом отряде собак, о полете первого космонавта - Ю.А. Гагар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отметить что, практически все мероприятия проводятся с использованием  мультимедиа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иод летних каникул Е.А. Снеткова реализовала  программу летнего чтения «Отдыхаем с книжкой». Для привлечь читателей к чтению художественной литературы была организована выставка-проект «Кот в мешке». Чтобы быть участником этого проекта, между БИЦ и читателем подписывалось соглашение, согласно которому БИЦ обязуется представлять самые интересные детские книги согласно возрасту, а читатель прочитать книгу и написать о ней отзыв. Детям очень понравился этот проект, и они просят о дальнейшем его продолжении. Вся плодотворная  работа читателей в библиотеке, участие в конкурсах и мероприятиях оценивалась в «библиках». В конце лета были подвели итоги и отмечены самые активные читател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под руководством Елены Анатольевны приняли участие в следующих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м фестивале детского творчества «Праздник детства» в жанре «Художественное слово» (Перминова Инна и Павлова Ольга), III место;                                                                                                                                                                                                                                                                                                                                                                                                                                                                                                                                                                                                                                                                                                                                                                                                                                                                                                                                                                                                                                                                                                                                                                                                                                                                                                                                                                                                                                                                                                                                                                                                                                                                                                                                                                                                                                                                                                                                                                                                                                                                                                                                                                                                                                                                                                                                                                                                                                                                                                                                                                          - III Всероссийском открытом конкурсе «Семейное путешествие по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ашникова Крис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ом  юношеском литературно-художественном конкурсе «Я помню! Я горжусь!» (Перминова Инна, Павлова Оль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м традиционном конкурсе «Я это лето в сердце сохран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9"/>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b/>
          <w:sz w:val="24"/>
          <w:szCs w:val="24"/>
          <w:lang w:eastAsia="ru-RU"/>
        </w:rPr>
        <w:t>Защита прав и интересов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основании  Международного и Российского законодательства</w:t>
      </w:r>
      <w:r>
        <w:rPr>
          <w:rFonts w:cs="Times New Roman" w:ascii="Times New Roman" w:hAnsi="Times New Roman"/>
          <w:i/>
          <w:sz w:val="24"/>
          <w:szCs w:val="24"/>
          <w:lang w:eastAsia="ru-RU"/>
        </w:rPr>
        <w:t xml:space="preserve">  («Декларация прав ребенка»,  «Конвенция о правах ребенка»,  «Конституция Российской Федерации», «Об основных гарантиях прав ребенка  в Российской Федерации» «О дополнительных гарантиях по социальной защите детей-сирот и детей, оставшихся без попечения родителей»,  Областного закона  Свердловской области «О защите прав ребенка»)</w:t>
      </w:r>
      <w:r>
        <w:rPr>
          <w:rFonts w:cs="Times New Roman" w:ascii="Times New Roman" w:hAnsi="Times New Roman"/>
          <w:sz w:val="24"/>
          <w:szCs w:val="24"/>
          <w:lang w:eastAsia="ru-RU"/>
        </w:rPr>
        <w:t xml:space="preserve">  ребенок имеет  право на защиту:</w:t>
      </w:r>
    </w:p>
    <w:p>
      <w:pPr>
        <w:pStyle w:val="Normal"/>
        <w:numPr>
          <w:ilvl w:val="0"/>
          <w:numId w:val="25"/>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Личных прав</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и воспитание в семье </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Охрана  жизни и здоровья</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Отдых и досуг</w:t>
      </w:r>
    </w:p>
    <w:p>
      <w:pPr>
        <w:pStyle w:val="Normal"/>
        <w:numPr>
          <w:ilvl w:val="0"/>
          <w:numId w:val="25"/>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прав и интересов</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Долю имущества семьи</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Социальную поддержку</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Жилье</w:t>
      </w:r>
    </w:p>
    <w:p>
      <w:pPr>
        <w:pStyle w:val="Normal"/>
        <w:numPr>
          <w:ilvl w:val="0"/>
          <w:numId w:val="25"/>
        </w:numPr>
        <w:spacing w:lineRule="auto" w:line="240" w:before="0" w:after="0"/>
        <w:ind w:left="2160" w:hanging="360"/>
        <w:rPr>
          <w:rFonts w:ascii="Times New Roman" w:hAnsi="Times New Roman" w:cs="Times New Roman"/>
          <w:sz w:val="24"/>
          <w:szCs w:val="24"/>
          <w:lang w:eastAsia="ru-RU"/>
        </w:rPr>
      </w:pPr>
      <w:r>
        <w:rPr>
          <w:rFonts w:cs="Times New Roman" w:ascii="Times New Roman" w:hAnsi="Times New Roman"/>
          <w:sz w:val="24"/>
          <w:szCs w:val="24"/>
          <w:lang w:eastAsia="ru-RU"/>
        </w:rPr>
        <w:t>Наследственных пр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детей-сирот,  находящихся на государственном содержании в Свердловской области защищает ст. 26Областного закона  Свердловской области «О защите прав ребен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0 - 2011 учебного года была проведена большая работа по защите и охране прав воспитанников образовательного учреждения.</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ятельность по защите прав и интересов детей.</w:t>
      </w:r>
    </w:p>
    <w:p>
      <w:pPr>
        <w:pStyle w:val="Normal"/>
        <w:numPr>
          <w:ilvl w:val="0"/>
          <w:numId w:val="63"/>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о в суд  11 исковых заявлений, в том числе:</w:t>
      </w:r>
    </w:p>
    <w:p>
      <w:pPr>
        <w:pStyle w:val="Normal"/>
        <w:numPr>
          <w:ilvl w:val="0"/>
          <w:numId w:val="63"/>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шение родительских прав -5;</w:t>
      </w:r>
    </w:p>
    <w:p>
      <w:pPr>
        <w:pStyle w:val="Normal"/>
        <w:numPr>
          <w:ilvl w:val="0"/>
          <w:numId w:val="63"/>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знание бездействия судебного пристава незаконным – 3;</w:t>
      </w:r>
    </w:p>
    <w:p>
      <w:pPr>
        <w:pStyle w:val="Normal"/>
        <w:numPr>
          <w:ilvl w:val="0"/>
          <w:numId w:val="63"/>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отцовства – 1;</w:t>
      </w:r>
    </w:p>
    <w:p>
      <w:pPr>
        <w:pStyle w:val="Normal"/>
        <w:numPr>
          <w:ilvl w:val="0"/>
          <w:numId w:val="63"/>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гражданки (матери) безвестно отсутствующей – 1;</w:t>
      </w:r>
    </w:p>
    <w:p>
      <w:pPr>
        <w:pStyle w:val="Normal"/>
        <w:numPr>
          <w:ilvl w:val="0"/>
          <w:numId w:val="63"/>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сроков принятия наследства –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ы в полном объеме все исковые заявления, кроме восстановления сроков принятия наследства и признания гражданки  безвестно отсутствую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трое родителей лишены родительских прав, два родителя ограничены в родительских правах. По решению суда признанное бездействие судебного пристава восстановлены имущественные права воспитанников на получение алиментов с родителей.  По решению суда,  где признано отцовство одного из воспитанников, ребенку назначена пенсия по потере кормильца.</w:t>
        <w:tab/>
      </w:r>
    </w:p>
    <w:p>
      <w:pPr>
        <w:pStyle w:val="Normal"/>
        <w:numPr>
          <w:ilvl w:val="0"/>
          <w:numId w:val="2"/>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ны в суд и удовлетворены в полном объ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на выдачу судебного приказа о взыскании алиментов –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на замену взыскателя алиментов – 11.</w:t>
      </w:r>
    </w:p>
    <w:p>
      <w:pPr>
        <w:pStyle w:val="Normal"/>
        <w:numPr>
          <w:ilvl w:val="0"/>
          <w:numId w:val="37"/>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ы заверенные копии документов необходимые для установления юридического статуса воспитанников и получения соответствующих льгот</w:t>
      </w:r>
    </w:p>
    <w:p>
      <w:pPr>
        <w:pStyle w:val="Normal"/>
        <w:numPr>
          <w:ilvl w:val="0"/>
          <w:numId w:val="37"/>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11 месяцев в целях защиты имущественных прав воспитанников была проведена следующая работа со службой судебных приставов:</w:t>
      </w:r>
    </w:p>
    <w:p>
      <w:pPr>
        <w:pStyle w:val="Normal"/>
        <w:numPr>
          <w:ilvl w:val="0"/>
          <w:numId w:val="37"/>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с 18 исполнительными производствами; </w:t>
      </w:r>
    </w:p>
    <w:p>
      <w:pPr>
        <w:pStyle w:val="Normal"/>
        <w:numPr>
          <w:ilvl w:val="0"/>
          <w:numId w:val="37"/>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8 ходатайств на совершение исполнительских действий судебным приставом, ведущим исполнительное производство;</w:t>
      </w:r>
    </w:p>
    <w:p>
      <w:pPr>
        <w:pStyle w:val="Normal"/>
        <w:numPr>
          <w:ilvl w:val="0"/>
          <w:numId w:val="37"/>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инятие к рассмотрению 16 заявлений на привлечение к уголовной ответственности родителей должников по ч.1 ст.157 УК РФ, рассмотрено в суде  на 15.07.11года 2; по 3 получены отказы;</w:t>
      </w:r>
    </w:p>
    <w:p>
      <w:pPr>
        <w:pStyle w:val="Normal"/>
        <w:numPr>
          <w:ilvl w:val="0"/>
          <w:numId w:val="37"/>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заявлений  о предупреждении должников об уголовной ответственности по ч.1. ст.157 РФ поданы на 5 родителей;</w:t>
      </w:r>
    </w:p>
    <w:p>
      <w:pPr>
        <w:pStyle w:val="Normal"/>
        <w:numPr>
          <w:ilvl w:val="0"/>
          <w:numId w:val="37"/>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раз в полгода по запросу службы сотрудником детского дома акта сверки исполнительных производств, по которым ГКОУ СО «Тавдинский детский дом» является взыскате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деланной работы на 30.08.2011 года алименты получают 13 человек; 48 родителей должников по-прежнему уклоняются от выплаты алиментов, не смотря на принимаемые меры (привлечение к уголовной ответственности в виде обязательны работ, исправительных работ и др.)</w:t>
      </w:r>
    </w:p>
    <w:p>
      <w:pPr>
        <w:pStyle w:val="Normal"/>
        <w:numPr>
          <w:ilvl w:val="0"/>
          <w:numId w:val="10"/>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ФМС г. Тавды были зарегистрированы по месту пребывания -19 человек; на 30.08.11 год все 70 детей имеют регистрацию по месту пребывания, из них получивших паспорта в этот период -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регистрацию по месту жительства – 6 человек.</w:t>
      </w:r>
    </w:p>
    <w:p>
      <w:pPr>
        <w:pStyle w:val="Normal"/>
        <w:numPr>
          <w:ilvl w:val="0"/>
          <w:numId w:val="61"/>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берегательном банке были отмечены раз в два месяца сберегательные книжки детей, что позволяло отследить поступление алиментных выплат и пенсий;</w:t>
      </w:r>
    </w:p>
    <w:p>
      <w:pPr>
        <w:pStyle w:val="Normal"/>
        <w:numPr>
          <w:ilvl w:val="0"/>
          <w:numId w:val="61"/>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ФНС №6 г.Тавды были получены свидетельства о постановке на учет в налоговый орган, не достигшим 14 летнего возраста постановления о постановке на учет.</w:t>
      </w:r>
    </w:p>
    <w:p>
      <w:pPr>
        <w:pStyle w:val="Normal"/>
        <w:numPr>
          <w:ilvl w:val="0"/>
          <w:numId w:val="61"/>
        </w:numPr>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илищным правам воспитанников приведен большой объем работы в системе, т.е. ежеквартальное: посещение закрепленного жилья с целью составления актов сохранности, запрос справок с суммой задолженности по коммунальным услуг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ы акты содержания жилья по адрес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алицкий р-н, с. Будка, пер. Совхозный, 7-1 </w:t>
      </w:r>
      <w:r>
        <w:rPr>
          <w:rFonts w:cs="Times New Roman" w:ascii="Times New Roman" w:hAnsi="Times New Roman"/>
          <w:i/>
          <w:sz w:val="24"/>
          <w:szCs w:val="24"/>
          <w:lang w:eastAsia="ru-RU"/>
        </w:rPr>
        <w:t>(Гостюхина Алена);</w:t>
      </w:r>
    </w:p>
    <w:p>
      <w:pPr>
        <w:pStyle w:val="Normal"/>
        <w:spacing w:lineRule="auto" w:line="240" w:before="0" w:after="0"/>
        <w:rPr/>
      </w:pPr>
      <w:r>
        <w:rPr>
          <w:rFonts w:cs="Times New Roman" w:ascii="Times New Roman" w:hAnsi="Times New Roman"/>
          <w:sz w:val="24"/>
          <w:szCs w:val="24"/>
          <w:lang w:eastAsia="ru-RU"/>
        </w:rPr>
        <w:t xml:space="preserve">- г. Ирбит, ул. Коммуны, 10 - 3  </w:t>
      </w:r>
      <w:r>
        <w:rPr>
          <w:rFonts w:cs="Times New Roman" w:ascii="Times New Roman" w:hAnsi="Times New Roman"/>
          <w:i/>
          <w:sz w:val="24"/>
          <w:szCs w:val="24"/>
          <w:lang w:eastAsia="ru-RU"/>
        </w:rPr>
        <w:t>(Хлупин Ив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ие Серги, с. Кленовское, ул. Азина 1 - 12 (Дороховы Алексей, Женя, Са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городском совещании по вопросу обеспечения детей-сирот и детей, оставшихся без попечения родителей жильем в порядке очередности, были приняты к рассмотрению 25 кандидатур выпускников ГКОУ СО "Тавдинский детский дом". Сотрудниками детского дома был организован розыск выпускников 2003 - 2006 годов для предоставления им помощи в сборе документов, консультировании и доставки их в отдел по жилищной политике при администрации города. </w:t>
      </w:r>
    </w:p>
    <w:p>
      <w:pPr>
        <w:pStyle w:val="Normal"/>
        <w:numPr>
          <w:ilvl w:val="0"/>
          <w:numId w:val="1"/>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ФР г. Тавды </w:t>
      </w:r>
    </w:p>
    <w:p>
      <w:pPr>
        <w:pStyle w:val="Normal"/>
        <w:numPr>
          <w:ilvl w:val="0"/>
          <w:numId w:val="1"/>
        </w:numPr>
        <w:spacing w:lineRule="auto" w:line="240" w:before="0" w:after="0"/>
        <w:ind w:left="107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ы справки на бесплатный проезд и получение бесплатного лекарства на всех детей, состоящих на учете;</w:t>
      </w:r>
    </w:p>
    <w:p>
      <w:pPr>
        <w:pStyle w:val="Normal"/>
        <w:numPr>
          <w:ilvl w:val="0"/>
          <w:numId w:val="1"/>
        </w:numPr>
        <w:spacing w:lineRule="auto" w:line="240" w:before="0" w:after="0"/>
        <w:ind w:left="107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2010 года были получены справки о ежемесячных выплатах всех воспитанников;</w:t>
      </w:r>
    </w:p>
    <w:p>
      <w:pPr>
        <w:pStyle w:val="Normal"/>
        <w:numPr>
          <w:ilvl w:val="0"/>
          <w:numId w:val="1"/>
        </w:numPr>
        <w:spacing w:lineRule="auto" w:line="240" w:before="0" w:after="0"/>
        <w:ind w:left="107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пенсии по потере кормильцев 2 воспитанникам;</w:t>
      </w:r>
    </w:p>
    <w:p>
      <w:pPr>
        <w:pStyle w:val="Normal"/>
        <w:numPr>
          <w:ilvl w:val="0"/>
          <w:numId w:val="1"/>
        </w:numPr>
        <w:spacing w:lineRule="auto" w:line="240" w:before="0" w:after="0"/>
        <w:ind w:left="107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ются запросы на подтверждение поступления постановлений на обращение взыскания на пенсию должника родителя из УФССП г. Тавды;</w:t>
      </w:r>
    </w:p>
    <w:p>
      <w:pPr>
        <w:pStyle w:val="Normal"/>
        <w:numPr>
          <w:ilvl w:val="0"/>
          <w:numId w:val="1"/>
        </w:numPr>
        <w:spacing w:lineRule="auto" w:line="240" w:before="0" w:after="0"/>
        <w:ind w:left="360" w:hanging="36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 отдел опеки и попечительства УСЗН г. Тавды, в течение 3-х дней подается информация об изменениях, уточнениях анкетных данных ребенка, а также направляются копии других новых документов получаемых воспитанником.</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юле 2011 года на конкурс организованный фондом поддержки детей оказавшихся в трудной ситуации направлены материалы, результаты ожидаются.</w:t>
      </w:r>
    </w:p>
    <w:p>
      <w:pPr>
        <w:pStyle w:val="Normal"/>
        <w:spacing w:lineRule="auto" w:line="240" w:before="0" w:after="0"/>
        <w:jc w:val="both"/>
        <w:rPr/>
      </w:pPr>
      <w:r>
        <w:rPr>
          <w:rFonts w:cs="Times New Roman" w:ascii="Times New Roman" w:hAnsi="Times New Roman"/>
          <w:i/>
          <w:sz w:val="24"/>
          <w:szCs w:val="24"/>
          <w:lang w:eastAsia="ru-RU"/>
        </w:rPr>
        <w:tab/>
      </w:r>
      <w:r>
        <w:rPr>
          <w:rFonts w:cs="Times New Roman" w:ascii="Times New Roman" w:hAnsi="Times New Roman"/>
          <w:sz w:val="24"/>
          <w:szCs w:val="24"/>
          <w:lang w:eastAsia="ru-RU"/>
        </w:rPr>
        <w:t xml:space="preserve">В январе - феврале 2011 года была разработана и принята к исполнению форма карты индивидуального социально-педагогического сопровождения выпуск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 каждый выпускник 2011 года имеет индивидуальную программу саморазвития в соответствии с составленной картой и план деятельности педагогов по сопровождению выпускника во время обучения в учреждении СПО и Н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разработана программа сопровождения выпускников «Наш выпускник» начиная с момента подготовки воспитанника к выпуску из детского дома до благополучного жизнеустройства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го воспитанника заведена личная карта для предоставления сведений о личности ребенка в отдел по профилактике правонарушений несовершеннолетних при  ОВД (переданы данные карты в печатном и электронном вариант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Диагностическая деятельность.</w:t>
      </w:r>
    </w:p>
    <w:p>
      <w:pPr>
        <w:pStyle w:val="Normal"/>
        <w:numPr>
          <w:ilvl w:val="0"/>
          <w:numId w:val="60"/>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ение базы диагностического материала;</w:t>
      </w:r>
    </w:p>
    <w:p>
      <w:pPr>
        <w:pStyle w:val="Normal"/>
        <w:numPr>
          <w:ilvl w:val="0"/>
          <w:numId w:val="60"/>
        </w:numPr>
        <w:spacing w:lineRule="auto" w:line="240" w:before="0" w:after="0"/>
        <w:ind w:left="108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агностирования с целью выяснения степени адаптации прибывших воспитанников;</w:t>
      </w:r>
    </w:p>
    <w:p>
      <w:pPr>
        <w:pStyle w:val="Normal"/>
        <w:numPr>
          <w:ilvl w:val="0"/>
          <w:numId w:val="60"/>
        </w:numPr>
        <w:spacing w:lineRule="auto" w:line="240" w:before="0" w:after="0"/>
        <w:ind w:left="0"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фориентационные опросы, тестирован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Социально-педагогическая. </w:t>
      </w:r>
    </w:p>
    <w:p>
      <w:pPr>
        <w:pStyle w:val="Normal"/>
        <w:numPr>
          <w:ilvl w:val="0"/>
          <w:numId w:val="43"/>
        </w:numPr>
        <w:spacing w:lineRule="auto" w:line="240" w:before="0" w:after="0"/>
        <w:ind w:left="360" w:hanging="360"/>
        <w:jc w:val="both"/>
        <w:rPr/>
      </w:pPr>
      <w:r>
        <w:rPr>
          <w:rFonts w:cs="Times New Roman" w:ascii="Times New Roman" w:hAnsi="Times New Roman"/>
          <w:sz w:val="24"/>
          <w:szCs w:val="24"/>
          <w:u w:val="single"/>
          <w:lang w:eastAsia="ru-RU"/>
        </w:rPr>
        <w:t>Трудоустройство.</w:t>
      </w:r>
      <w:r>
        <w:rPr>
          <w:rFonts w:cs="Times New Roman" w:ascii="Times New Roman" w:hAnsi="Times New Roman"/>
          <w:sz w:val="24"/>
          <w:szCs w:val="24"/>
          <w:lang w:eastAsia="ru-RU"/>
        </w:rPr>
        <w:t xml:space="preserve"> В течение года на работу было устроено 22 человека.    Дети трудились в детском доме и за его пределами. В течение этого периода подростками производились следующие работы:</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бочин дороги от мусора, начиная от п. Фабрика до Противотуберкулезного диспансера;</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и ГКОУ СО «Тавдинский детский дом»;</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рка паласов и ковров;</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ка шлаком ям и разравнивание дороги к детскому дому;</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оформление стоянки для автотранспорта из шлака около территории детского дома;</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йка забора на водокачке с. Крутого;</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олка и окучивание картофеля;</w:t>
      </w:r>
    </w:p>
    <w:p>
      <w:pPr>
        <w:pStyle w:val="Normal"/>
        <w:numPr>
          <w:ilvl w:val="0"/>
          <w:numId w:val="43"/>
        </w:numPr>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корпусов детского дома;</w:t>
      </w:r>
    </w:p>
    <w:p>
      <w:pPr>
        <w:pStyle w:val="Normal"/>
        <w:numPr>
          <w:ilvl w:val="0"/>
          <w:numId w:val="43"/>
        </w:numPr>
        <w:spacing w:lineRule="auto" w:line="240" w:before="0" w:after="0"/>
        <w:ind w:left="360" w:hanging="360"/>
        <w:jc w:val="both"/>
        <w:rPr/>
      </w:pPr>
      <w:r>
        <w:rPr>
          <w:rFonts w:cs="Times New Roman" w:ascii="Times New Roman" w:hAnsi="Times New Roman"/>
          <w:sz w:val="24"/>
          <w:szCs w:val="24"/>
          <w:u w:val="single"/>
          <w:lang w:eastAsia="ru-RU"/>
        </w:rPr>
        <w:t>Оформление детей в семью</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ы в биологическую семью Филимоновы Иван и Татьяна. Трое детей прибывших 31.08.2010 г. в течении 2-х месяцев оформлены в приемную семью. Все дети благополучно устроены и проживают в д. Ленино, Тавдинского района. С 01.09.2010 года в гостевом режиме проживало 15 детей. Из них одного ребенка семья планирует забрать в приемную семью. Остальные участники гостевых режимов планируют и дальше брать детей на выходные и праздники.</w:t>
      </w:r>
    </w:p>
    <w:p>
      <w:pPr>
        <w:pStyle w:val="Normal"/>
        <w:numPr>
          <w:ilvl w:val="0"/>
          <w:numId w:val="19"/>
        </w:numPr>
        <w:spacing w:lineRule="auto" w:line="240" w:before="0" w:after="0"/>
        <w:ind w:left="360" w:hanging="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фориен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экскурсии в учреждения профессионального образования г. Сухой Лог, Слобода Туринская, п. Курьи,  г. Туринск, Екатеринбургский областной педагогический коллед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ение индивидуальных карт само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тренинга «Мечта - цель - решение»; информационные и лекционные занятия по запросу воспитателей (правовое просве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стреч воспитанников со специалистами Центра занятости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5"/>
        </w:numPr>
        <w:spacing w:lineRule="auto" w:line="240" w:before="0" w:after="0"/>
        <w:ind w:left="1440" w:hanging="360"/>
        <w:jc w:val="both"/>
        <w:rPr/>
      </w:pPr>
      <w:r>
        <w:rPr>
          <w:rFonts w:cs="Times New Roman" w:ascii="Times New Roman" w:hAnsi="Times New Roman"/>
          <w:b/>
          <w:sz w:val="24"/>
          <w:szCs w:val="24"/>
          <w:lang w:eastAsia="ru-RU"/>
        </w:rPr>
        <w:t>Организация воспитательной деятельност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В соответствии с планом воспитательной работы воспитанники образовательного учреждения принимали участие в следующих мероприятиях:</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t>Туристко-спортивн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елопробеге, кроссе наций, "Лыжня России - 2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утбольные встречи с командами п. Азанка, Отдела внутренних</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окружных соревнования по дартсу в Заводоуспенск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ом доме (3 место в командном первенстве, 1 и 3 места в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м первенст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оревнованиях по дартсу, тенни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их соревнованиях по шахматам, стрельбе (I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ожарно-прикладному спорту, "Безопасное коле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их соревнованиях допризывной молодёж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гатырская застава» (II место).</w:t>
      </w:r>
    </w:p>
    <w:p>
      <w:pPr>
        <w:pStyle w:val="Normal"/>
        <w:spacing w:lineRule="auto" w:line="240" w:before="0" w:after="0"/>
        <w:rPr/>
      </w:pPr>
      <w:r>
        <w:rPr>
          <w:rFonts w:cs="Times New Roman" w:ascii="Times New Roman" w:hAnsi="Times New Roman"/>
          <w:b/>
          <w:sz w:val="24"/>
          <w:szCs w:val="24"/>
          <w:lang w:eastAsia="ru-RU"/>
        </w:rPr>
        <w:tab/>
      </w:r>
      <w:r>
        <w:rPr>
          <w:rFonts w:cs="Times New Roman" w:ascii="Times New Roman" w:hAnsi="Times New Roman"/>
          <w:b/>
          <w:i/>
          <w:sz w:val="24"/>
          <w:szCs w:val="24"/>
          <w:lang w:eastAsia="ru-RU"/>
        </w:rPr>
        <w:t>Художественно-эстетическое направлени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участие в окружном Празднике Дет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выставке плакатов на тему «Мы - за здоровый образ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выставках духовно- просветительского центра «Древо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традиционном городском празднике в честь Святител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колая Мир Ликийских Чудотвор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ом сборе юных экологов (изготовление поделок 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ка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е – выставке художественного-эстетическог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тва и народно- прикладного искусства «Пасха Крас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ом конкурсе –выставке «Волшебный мир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ма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городской  выставке «Души и рук твор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ение выставки рисунков к праздникам:  Новый год, День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ника Отечества, Международный женский день, Пас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ездка воспитанников на Кремлёвскую и Губернаторскую ё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ом фестивале детского творчества «Лучик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деж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отборочном туре « Город  мастеров» (Диплом в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инации «Мастер звонкий гол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конкурсе для детей-инвалидов «Мы всё можем» (Макаров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ей - 1 место, Личко Николай - 2 место, Перминова Инна - 2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о, Стаценко Артём - 2 место. Владимирова Людмила - 3 место.)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ражданско-нравственное на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ещение концертных программ к Дню пожилого человека, Дню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ри, Дню инвалидов, «Россия – это 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конкурсной программы «Наша классная класс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проведение концертных программ в детском доме 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здничным датам: День пожилого человека, День Учител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ый год, Международный женский день, День Победы, День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еха, День Защитников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городского праздника «Масленица», знакомство 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ей праз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ом конкурсе чтецов «Никто не забыт, ничто н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ы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ездка воспитанников в православный центр «Древо познания»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у посвященную Благовещению, знакомство с историей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з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городском  митинге 1 Мая, майской демон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ге, посвящённому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выездном мероприятии ЦК «Россия», посвященном Дню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ников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о всероссийской интернет-викторине «Космов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седы сотрудников Духовно-просветительского центра "Древо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ния" о нравственности: «Добро и зло», «Психология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упка», «Культура общения». «Благодар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Функционирование системы профилактики правонарушений и асоциального поведения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рофилактики  правонарушений и асоциального поведения воспитанников в учреждении в системе работает совет профилактики, проводимый раз в 2 месяца. Осуществляется взаимосвязь с межмуниципальнымотделом МВД России «Тавдинский» и его структурами – Подразделением по делам несовершеннолетних, следственным отделом, а также Территориальной комиссией по делам несовершеннолетних и защите их прав, специалистами Центральной районной больницы,  СОКПБ г. Екатеринбурга,   Молодежным центром, Центром занятости населения, ЦТР «Гармония», ЦК «Россия»,  Православным  цент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зработана и находится в действии Программа профилактики девиантного поведения воспитанников. Программа нацелена на создание системы профилактики девиантного поведения детей и решение  задач: </w:t>
      </w:r>
    </w:p>
    <w:p>
      <w:pPr>
        <w:pStyle w:val="Normal"/>
        <w:numPr>
          <w:ilvl w:val="0"/>
          <w:numId w:val="27"/>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повышению правовой грамотности воспитанников;</w:t>
      </w:r>
    </w:p>
    <w:p>
      <w:pPr>
        <w:pStyle w:val="Normal"/>
        <w:numPr>
          <w:ilvl w:val="0"/>
          <w:numId w:val="27"/>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истемы методической работы, направленной на повышение уровня квалификации педагогов;</w:t>
      </w:r>
    </w:p>
    <w:p>
      <w:pPr>
        <w:pStyle w:val="Normal"/>
        <w:numPr>
          <w:ilvl w:val="0"/>
          <w:numId w:val="27"/>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досуговой  деятельности, направленной  на всестороннее развитие воспитанников;</w:t>
      </w:r>
    </w:p>
    <w:p>
      <w:pPr>
        <w:pStyle w:val="Normal"/>
        <w:numPr>
          <w:ilvl w:val="0"/>
          <w:numId w:val="27"/>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нейшее установление и укрепление родственных связей </w:t>
      </w:r>
    </w:p>
    <w:p>
      <w:pPr>
        <w:pStyle w:val="Normal"/>
        <w:numPr>
          <w:ilvl w:val="0"/>
          <w:numId w:val="27"/>
        </w:numPr>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психофизического  и эмоционального здоровья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деятельности учреждения по этой программе:</w:t>
      </w:r>
    </w:p>
    <w:p>
      <w:pPr>
        <w:pStyle w:val="Normal"/>
        <w:numPr>
          <w:ilvl w:val="0"/>
          <w:numId w:val="17"/>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ая  (комплекс мероприятий, направленных на изучение личности ребенка, отслеживание влияний социума, саморегуляция);</w:t>
      </w:r>
    </w:p>
    <w:p>
      <w:pPr>
        <w:pStyle w:val="Normal"/>
        <w:numPr>
          <w:ilvl w:val="0"/>
          <w:numId w:val="17"/>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охрана здоровья, предупреждение, своевременное выявление, отклонений в поведении ребенка);</w:t>
      </w:r>
    </w:p>
    <w:p>
      <w:pPr>
        <w:pStyle w:val="Normal"/>
        <w:numPr>
          <w:ilvl w:val="0"/>
          <w:numId w:val="17"/>
        </w:numPr>
        <w:spacing w:lineRule="auto" w:line="240" w:before="0" w:after="0"/>
        <w:ind w:left="142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ая (работа с педагогическими кадрами,  организация досуговой   деятельност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процессе работы по программе профилактики девиантного поведения воспитанников в детском доме:</w:t>
      </w:r>
    </w:p>
    <w:p>
      <w:pPr>
        <w:pStyle w:val="Normal"/>
        <w:numPr>
          <w:ilvl w:val="0"/>
          <w:numId w:val="31"/>
        </w:numPr>
        <w:spacing w:lineRule="auto" w:line="240" w:before="0" w:after="0"/>
        <w:ind w:left="1457"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стеме  работает Совет профилактики, на который приглашаются воспитанники, нарушающие Устав детского дома; </w:t>
      </w:r>
    </w:p>
    <w:p>
      <w:pPr>
        <w:pStyle w:val="Normal"/>
        <w:numPr>
          <w:ilvl w:val="0"/>
          <w:numId w:val="31"/>
        </w:numPr>
        <w:spacing w:lineRule="auto" w:line="240" w:before="0" w:after="0"/>
        <w:ind w:left="1457"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продемонстрированы видеофильмы  по профилактике асоциальных явлений; </w:t>
      </w:r>
    </w:p>
    <w:p>
      <w:pPr>
        <w:pStyle w:val="Normal"/>
        <w:numPr>
          <w:ilvl w:val="0"/>
          <w:numId w:val="31"/>
        </w:numPr>
        <w:spacing w:lineRule="auto" w:line="240" w:before="0" w:after="0"/>
        <w:ind w:left="1457"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ованы и проведены встречи с сотрудниками прокуратуры, ОВД, КДН, ПДН;</w:t>
      </w:r>
    </w:p>
    <w:p>
      <w:pPr>
        <w:pStyle w:val="Normal"/>
        <w:numPr>
          <w:ilvl w:val="0"/>
          <w:numId w:val="31"/>
        </w:numPr>
        <w:spacing w:lineRule="auto" w:line="240" w:before="0" w:after="0"/>
        <w:ind w:left="1457"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проведены спортивные мероприятия, футбольные встречи с приглашением сотрудников ОВД;</w:t>
      </w:r>
    </w:p>
    <w:p>
      <w:pPr>
        <w:pStyle w:val="Normal"/>
        <w:numPr>
          <w:ilvl w:val="0"/>
          <w:numId w:val="31"/>
        </w:numPr>
        <w:spacing w:lineRule="auto" w:line="240" w:before="0" w:after="0"/>
        <w:ind w:left="1457" w:hanging="360"/>
        <w:rPr>
          <w:rFonts w:ascii="Times New Roman" w:hAnsi="Times New Roman" w:cs="Times New Roman"/>
          <w:b/>
          <w:b/>
          <w:sz w:val="24"/>
          <w:szCs w:val="24"/>
          <w:lang w:eastAsia="ru-RU"/>
        </w:rPr>
      </w:pPr>
      <w:r>
        <w:rPr>
          <w:rFonts w:cs="Times New Roman" w:ascii="Times New Roman" w:hAnsi="Times New Roman"/>
          <w:sz w:val="24"/>
          <w:szCs w:val="24"/>
          <w:lang w:eastAsia="ru-RU"/>
        </w:rPr>
        <w:t>составлены планы индивидуальной работы с воспитанниками, состоящими на учете в ПДН и КДН;</w:t>
      </w:r>
    </w:p>
    <w:p>
      <w:pPr>
        <w:pStyle w:val="Normal"/>
        <w:numPr>
          <w:ilvl w:val="0"/>
          <w:numId w:val="31"/>
        </w:numPr>
        <w:spacing w:lineRule="auto" w:line="240" w:before="0" w:after="0"/>
        <w:ind w:left="1457"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оформлен информационно-правовой стенд;</w:t>
      </w:r>
    </w:p>
    <w:p>
      <w:pPr>
        <w:pStyle w:val="Normal"/>
        <w:numPr>
          <w:ilvl w:val="0"/>
          <w:numId w:val="31"/>
        </w:numPr>
        <w:spacing w:lineRule="auto" w:line="240" w:before="0" w:after="0"/>
        <w:ind w:left="1457"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проведены воспитательные часы «Личная безопасность детей», «От конфликта до разрушения», «До чего доводит гнев»;</w:t>
      </w:r>
    </w:p>
    <w:p>
      <w:pPr>
        <w:pStyle w:val="Normal"/>
        <w:numPr>
          <w:ilvl w:val="0"/>
          <w:numId w:val="31"/>
        </w:numPr>
        <w:spacing w:lineRule="auto" w:line="240" w:before="0" w:after="0"/>
        <w:ind w:left="1457" w:hanging="360"/>
        <w:rPr>
          <w:rFonts w:ascii="Times New Roman" w:hAnsi="Times New Roman" w:cs="Times New Roman"/>
          <w:b/>
          <w:b/>
          <w:sz w:val="24"/>
          <w:szCs w:val="24"/>
          <w:lang w:eastAsia="ru-RU"/>
        </w:rPr>
      </w:pPr>
      <w:r>
        <w:rPr>
          <w:rFonts w:cs="Times New Roman" w:ascii="Times New Roman" w:hAnsi="Times New Roman"/>
          <w:sz w:val="24"/>
          <w:szCs w:val="24"/>
          <w:lang w:eastAsia="ru-RU"/>
        </w:rPr>
        <w:t>оформлена тематическая выставка «На планете Семья», «Как обезопасить себ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Большое внимание в образовательном учреждении уделяется работе по недопустимости фактов жестокого обращения с детьми. Этой теме были посвящены совещание при заместителе директора и заседание педагогического совета «Современные подходы к созданию психологически безопасной среды». В результате целенаправленной работе администрации образовательного учреждения, факты жестокого обращения с воспитанниками в детском доме отсутствую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Организация медицинской деятель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детском  доме есть свой медицинский блок,  состоящий из кабинета врача, процедурного кабинета, трех изоляторов и физкабинета.  Физиотерапевтический кабинет оснащен необходимым медицинским оборудованием. Медицинская деятельность в образовательном учреждении ведется по следующим направлениям:</w:t>
      </w:r>
    </w:p>
    <w:p>
      <w:pPr>
        <w:pStyle w:val="Normal"/>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филактическ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е прививки детям ставятся согласно прививочному календарю, та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акциной против клещевого энцефалита привито 1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в гриппа – 32 ребё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ДС «М» - 7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 Манту – 31 ребё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в полиомиелита – 8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в краснухи – 6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Ежедневно проводится витаминизация пищи, дети на протяжении всего осеннее – зимнего периода получали витамины в виде драже «Аскорбиновая кислота», «Ревит». Ослабленные дети дополнительно получали гематоген и поливитамины с минералами «Алфавит», «Комплив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Ежедневно дети осматриваются на педикулёз и чесотку с регистрацией в соответствующем журнале. В системе проводится флюорографическое обследование дет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илактика клещевого энцефалита – это вакцинация и наглядная агитация в виде выпуска листовок и проведения бесед. За период весна – лето 2011г. покусаны клещами 4 ребёнка, все ранее привиты, тем не менее все были доставлены дежурными медицинскими сёстрами в МУЗ «Тавдинская ЦРБ», где им была оказана помощь удалением клеща и постановкой противоклещевого иммуноглобулина. На протяжении всего осеннее – летнего периода ежедневно  в вечернее время все дети осматриваются на наличие клещей  с обязательной регистрацией в журнале.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оизводственного контроля выполняется 1 раз в квартал: на пищеблоке делается забор проб пищи, смывы, берётся проба воды. В процедурном кабинете: смывы, пробы воздуха, стерильный инструментарий, вода, дез. растворы. Ежедневно проводится кварцевание и проветривание жилых комнат де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Диагностическая рабо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ктябре 2010 года и апреле 2011 года специалистами Центральной районной больницы, Детской районной больницы и Областной детской клинической больницы №1 были проведены диспансеризации воспитанников. По результатам диспансеризаций дети были дополнительно обследованы в учреждениях здравоохранения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сихиатр (16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неколог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матолог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оматолог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фролог (2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докринолог (11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топед (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улист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лог (2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рдиолог (2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ирург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тизиатр (2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олоринголог (2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вролог (1 ребено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оматолог (21 реб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вролог (3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ирург (2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улист (6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рколог (5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которым назначается лечение, своевременно его проходят в стационарах или медицинском блоке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состоящие на учёте у специалистов ОДКБ №1, регулярно проходят консультацию и обследование в поликлинике дан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детей имеют психическое отклонение и состоят на учёте в СОКПБ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состоящие на учете в СОКПБ №3, проходят переосвидетельствование в  бюро медико-социальной экспертиз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Организационно-воспитательная раб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о проводятся беседы с детьми о гигиене, подростковых особенностях организ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аются листовки на «Кишечная инфекция. Предупреждение», «Грипп», «Клещевой энцефалит. Профилактика», «Сальмонеллез».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Оказание психологической помощи воспитанника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озитивного микроклимата в образовательном учреждении, обеспечение успешной социальной адаптации воспитанников, развитие их индивидуальных особенностей и последующая интеграция воспитанников в общество осуществляется педагогом-психологом по следующим направлениям деятельности:</w:t>
      </w:r>
    </w:p>
    <w:p>
      <w:pPr>
        <w:pStyle w:val="Normal"/>
        <w:spacing w:lineRule="auto" w:line="240" w:before="0" w:after="0"/>
        <w:rPr/>
      </w:pPr>
      <w:r>
        <w:rPr>
          <w:rFonts w:cs="Times New Roman" w:ascii="Times New Roman" w:hAnsi="Times New Roman"/>
          <w:b/>
          <w:sz w:val="24"/>
          <w:szCs w:val="24"/>
          <w:lang w:eastAsia="ru-RU"/>
        </w:rPr>
        <w:t>- Профилактическая работа (с</w:t>
      </w:r>
      <w:r>
        <w:rPr>
          <w:rFonts w:cs="Times New Roman" w:ascii="Times New Roman" w:hAnsi="Times New Roman"/>
          <w:sz w:val="24"/>
          <w:szCs w:val="24"/>
          <w:lang w:eastAsia="ru-RU"/>
        </w:rPr>
        <w:t>оздание условий для полноценного психического развития воспитанников; формирование у педагогов потребности в психологических знаниях, желания использовать их в интересах воспитанника детского дома и собственного развит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иагностическая работа (п</w:t>
      </w:r>
      <w:r>
        <w:rPr>
          <w:rFonts w:cs="Times New Roman" w:ascii="Times New Roman" w:hAnsi="Times New Roman"/>
          <w:sz w:val="24"/>
          <w:szCs w:val="24"/>
          <w:lang w:eastAsia="ru-RU"/>
        </w:rPr>
        <w:t>сихолого-педагогическое изучение личности воспитанника с целью определения хода его психического развития, соответствия возрастным нормам, создания программ индивидуальной работы с деть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вивающая и коррекционная работа (р</w:t>
      </w:r>
      <w:r>
        <w:rPr>
          <w:rFonts w:cs="Times New Roman" w:ascii="Times New Roman" w:hAnsi="Times New Roman"/>
          <w:sz w:val="24"/>
          <w:szCs w:val="24"/>
          <w:lang w:eastAsia="ru-RU"/>
        </w:rPr>
        <w:t>азработка и проведение тренинговой программы «Социально-психологическая адаптация воспитанников детского дома»; разработка и реализация коррекционной программы; разработка и реализация программы «Психология самопознания» по развитию личности воспитанника образовательного учреждения).</w:t>
      </w:r>
    </w:p>
    <w:p>
      <w:pPr>
        <w:pStyle w:val="Normal"/>
        <w:spacing w:lineRule="auto" w:line="240" w:before="0" w:after="0"/>
        <w:rPr/>
      </w:pPr>
      <w:r>
        <w:rPr>
          <w:rFonts w:cs="Times New Roman" w:ascii="Times New Roman" w:hAnsi="Times New Roman"/>
          <w:b/>
          <w:sz w:val="24"/>
          <w:szCs w:val="24"/>
          <w:lang w:eastAsia="ru-RU"/>
        </w:rPr>
        <w:t>- Консультативная работа</w:t>
      </w:r>
      <w:r>
        <w:rPr>
          <w:rFonts w:cs="Times New Roman" w:ascii="Times New Roman" w:hAnsi="Times New Roman"/>
          <w:sz w:val="24"/>
          <w:szCs w:val="24"/>
          <w:lang w:eastAsia="ru-RU"/>
        </w:rPr>
        <w:t xml:space="preserve"> (консультирование педагогов; совместная работа с администрацией; организация работы психолого-медико-педагогического консилиума (ПМП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Экспертн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Организационно – методическ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1"/>
        </w:numPr>
        <w:spacing w:lineRule="auto" w:line="240" w:before="0" w:after="0"/>
        <w:ind w:left="144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комплексной безопасности образовательного учрежд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мплексной безопасности образовательного учреждения направлена на обеспечение безопасности жизнедеятельности воспитанников и сотрудников во время их образовательной и трудовой деятельности от  возможного травматизма, террористических актов и проявления экстремизма,  а  также пожаров, стихийных бедствий и других опас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10 направлений работы:</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дорожного движения</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е терроризму и экстремизму</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безопасность</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Электробезопасность</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ри организации питания воспитанников</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воспитанников на водоемах.</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травматизма воспитанников в быту, лесу, во время летнего отдыха.</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травматизма сотрудников на рабочем месте</w:t>
      </w:r>
    </w:p>
    <w:p>
      <w:pPr>
        <w:pStyle w:val="Normal"/>
        <w:numPr>
          <w:ilvl w:val="0"/>
          <w:numId w:val="4"/>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безопас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в учреждении:</w:t>
      </w:r>
    </w:p>
    <w:p>
      <w:pPr>
        <w:pStyle w:val="Normal"/>
        <w:numPr>
          <w:ilvl w:val="0"/>
          <w:numId w:val="47"/>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безопасности дорожного движения:</w:t>
      </w:r>
    </w:p>
    <w:p>
      <w:pPr>
        <w:pStyle w:val="Normal"/>
        <w:numPr>
          <w:ilvl w:val="0"/>
          <w:numId w:val="47"/>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а инструкция обеспечения безопасности дорожного движения и профилактики ДТП.</w:t>
      </w:r>
    </w:p>
    <w:p>
      <w:pPr>
        <w:pStyle w:val="Normal"/>
        <w:numPr>
          <w:ilvl w:val="0"/>
          <w:numId w:val="47"/>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а и согласована с ГИБДД Тавдинского ОВД схема движения автобуса по маршруту внутри города и за его пределами.</w:t>
      </w:r>
    </w:p>
    <w:p>
      <w:pPr>
        <w:pStyle w:val="Normal"/>
        <w:numPr>
          <w:ilvl w:val="0"/>
          <w:numId w:val="47"/>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сезонные инструктажи с постоянным водительским составом, а для вновь принятых водителей проводится первичный и повторный инструкта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о пожарной безопасности:</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Издан приказ о назначении ответственных лиц за пожарную безопасность и установлении противопожарного режима.</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а нормативно-правовая документация по пожарной безопасности.</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Оформлены уголки и щиты пожарной безопасности.</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тренировки по эвакуации детей и сотрудников их жилых помещений 1 раз в квартал.</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укомплектовано  огнетушителями</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Выпускается спецвыпуск газеты «Семейный калейдоскоп»  противопожарной направленности.</w:t>
      </w:r>
    </w:p>
    <w:p>
      <w:pPr>
        <w:pStyle w:val="Normal"/>
        <w:numPr>
          <w:ilvl w:val="0"/>
          <w:numId w:val="44"/>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Дети участвуют ежегодно в городских соревнованиях по пожарно-прикладному спор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8"/>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тиводействие терроризму и экстремизму:</w:t>
      </w:r>
    </w:p>
    <w:p>
      <w:pPr>
        <w:pStyle w:val="Normal"/>
        <w:numPr>
          <w:ilvl w:val="0"/>
          <w:numId w:val="58"/>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а охранно-сторожевая служба, состоящая из 3 сотрудников</w:t>
      </w:r>
    </w:p>
    <w:p>
      <w:pPr>
        <w:pStyle w:val="Normal"/>
        <w:numPr>
          <w:ilvl w:val="0"/>
          <w:numId w:val="58"/>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дежурство администрации в течение недели, выходных и праздничных дней.</w:t>
      </w:r>
    </w:p>
    <w:p>
      <w:pPr>
        <w:pStyle w:val="Normal"/>
        <w:numPr>
          <w:ilvl w:val="0"/>
          <w:numId w:val="58"/>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а «Тревожная кно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безопасность:</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Дети проходят ежегодную диспансеризацию, сотрудники – медицинские осмотры, согласно плану кратности служб учреждения.</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Водители проходят предрейсовые и послерейсовые медицинские осмотры.</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работающие во вредных условиях труда,  получают дополнительные спецжиры.</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ам предоставлена возможность получать лечение на рабочем месте (инъекции, физпроцедуры, ингаляции).</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Дети проходят вакцинацию, согласно плану, обеспечиваются своевременным лечением, назначенным специалистами.</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В группах укомплектованы аптечки для оказания первой необходимой помощи.</w:t>
      </w:r>
    </w:p>
    <w:p>
      <w:pPr>
        <w:pStyle w:val="Normal"/>
        <w:numPr>
          <w:ilvl w:val="0"/>
          <w:numId w:val="7"/>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В медблоке оборудовано место для хранения лекарственных средств  в соответствии с требованиями их сохранности и 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Электробезопасность:</w:t>
      </w:r>
    </w:p>
    <w:p>
      <w:pPr>
        <w:pStyle w:val="Normal"/>
        <w:numPr>
          <w:ilvl w:val="0"/>
          <w:numId w:val="6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Лица, ответственные за электробезопасность (Целищев А.В. и Хорошева М.И.),  обучены на курсах и имеют соответствующие документы.</w:t>
      </w:r>
    </w:p>
    <w:p>
      <w:pPr>
        <w:pStyle w:val="Normal"/>
        <w:numPr>
          <w:ilvl w:val="0"/>
          <w:numId w:val="6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В жилых и служебных помещениях заменена электропроводка.</w:t>
      </w:r>
    </w:p>
    <w:p>
      <w:pPr>
        <w:pStyle w:val="Normal"/>
        <w:numPr>
          <w:ilvl w:val="0"/>
          <w:numId w:val="6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учреждения укомплектованы инструкциями пожарной безопасности.</w:t>
      </w:r>
    </w:p>
    <w:p>
      <w:pPr>
        <w:pStyle w:val="Normal"/>
        <w:numPr>
          <w:ilvl w:val="0"/>
          <w:numId w:val="6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установки укомплектованы запорными устройствами, испытанными электрозащитными противопожарными средствами.</w:t>
      </w:r>
    </w:p>
    <w:p>
      <w:pPr>
        <w:pStyle w:val="Normal"/>
        <w:numPr>
          <w:ilvl w:val="0"/>
          <w:numId w:val="6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электроприборами детей обучают правилам безопасно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ри организации питания воспитанников:</w:t>
      </w:r>
    </w:p>
    <w:p>
      <w:pPr>
        <w:pStyle w:val="Normal"/>
        <w:numPr>
          <w:ilvl w:val="0"/>
          <w:numId w:val="24"/>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и утверждены должностные инструкции для работников пищеблока.</w:t>
      </w:r>
    </w:p>
    <w:p>
      <w:pPr>
        <w:pStyle w:val="Normal"/>
        <w:numPr>
          <w:ilvl w:val="0"/>
          <w:numId w:val="24"/>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инструкции соблюдения санитарно-гигиенических норм на пищебл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воспитанников на водоемах:</w:t>
      </w:r>
    </w:p>
    <w:p>
      <w:pPr>
        <w:pStyle w:val="Normal"/>
        <w:numPr>
          <w:ilvl w:val="0"/>
          <w:numId w:val="3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и утверждены инструкции для детей и воспитателей о правилах безопасного поведения на водоемах.</w:t>
      </w:r>
    </w:p>
    <w:p>
      <w:pPr>
        <w:pStyle w:val="Normal"/>
        <w:numPr>
          <w:ilvl w:val="0"/>
          <w:numId w:val="3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ы выезды детей на водоемы города и района в соответствии с требованиями инструкций безопасного поведения на воде, с росписью в журнале инструктажей.</w:t>
      </w:r>
    </w:p>
    <w:p>
      <w:pPr>
        <w:pStyle w:val="Normal"/>
        <w:numPr>
          <w:ilvl w:val="0"/>
          <w:numId w:val="32"/>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ы спасательные жилеты дл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травматизма воспитанников в быту, лесу,  во время летнего отдыха:</w:t>
      </w:r>
    </w:p>
    <w:p>
      <w:pPr>
        <w:pStyle w:val="Normal"/>
        <w:numPr>
          <w:ilvl w:val="0"/>
          <w:numId w:val="9"/>
        </w:numPr>
        <w:spacing w:lineRule="auto" w:line="240" w:before="0" w:after="0"/>
        <w:ind w:left="1800" w:hanging="360"/>
        <w:rPr/>
      </w:pPr>
      <w:r>
        <w:rPr>
          <w:rFonts w:cs="Times New Roman" w:ascii="Times New Roman" w:hAnsi="Times New Roman"/>
          <w:sz w:val="24"/>
          <w:szCs w:val="24"/>
          <w:lang w:eastAsia="ru-RU"/>
        </w:rPr>
        <w:t xml:space="preserve">Проводятся  практические занятия: </w:t>
      </w:r>
      <w:r>
        <w:rPr>
          <w:rFonts w:cs="Times New Roman" w:ascii="Times New Roman" w:hAnsi="Times New Roman"/>
          <w:i/>
          <w:sz w:val="24"/>
          <w:szCs w:val="24"/>
          <w:lang w:eastAsia="ru-RU"/>
        </w:rPr>
        <w:t xml:space="preserve">«Умею ли я пользоваться утюгом», «Соблюдение техники безопасности при стирке белья вручную или в машине-автомате», «Соблюдение техники безопасности при пользовании электроплитой», </w:t>
      </w:r>
    </w:p>
    <w:p>
      <w:pPr>
        <w:pStyle w:val="Normal"/>
        <w:numPr>
          <w:ilvl w:val="0"/>
          <w:numId w:val="9"/>
        </w:numPr>
        <w:spacing w:lineRule="auto" w:line="240" w:before="0" w:after="0"/>
        <w:ind w:left="1800" w:hanging="360"/>
        <w:rPr/>
      </w:pPr>
      <w:r>
        <w:rPr>
          <w:rFonts w:cs="Times New Roman" w:ascii="Times New Roman" w:hAnsi="Times New Roman"/>
          <w:sz w:val="24"/>
          <w:szCs w:val="24"/>
          <w:lang w:eastAsia="ru-RU"/>
        </w:rPr>
        <w:t xml:space="preserve">Оформляются информационные листы: </w:t>
      </w:r>
      <w:r>
        <w:rPr>
          <w:rFonts w:cs="Times New Roman" w:ascii="Times New Roman" w:hAnsi="Times New Roman"/>
          <w:i/>
          <w:sz w:val="24"/>
          <w:szCs w:val="24"/>
          <w:lang w:eastAsia="ru-RU"/>
        </w:rPr>
        <w:t>«Освещение при выполнении домашнего задания», «Осторожно! Гололед!» «Первая медицинская помощь» (ожоги, обморожения, переломы, ушибы, вывихи и т.д.)</w:t>
      </w:r>
    </w:p>
    <w:p>
      <w:pPr>
        <w:pStyle w:val="Normal"/>
        <w:numPr>
          <w:ilvl w:val="0"/>
          <w:numId w:val="9"/>
        </w:numPr>
        <w:spacing w:lineRule="auto" w:line="240" w:before="0" w:after="0"/>
        <w:ind w:left="1800" w:hanging="360"/>
        <w:rPr/>
      </w:pPr>
      <w:r>
        <w:rPr>
          <w:rFonts w:cs="Times New Roman" w:ascii="Times New Roman" w:hAnsi="Times New Roman"/>
          <w:sz w:val="24"/>
          <w:szCs w:val="24"/>
          <w:lang w:eastAsia="ru-RU"/>
        </w:rPr>
        <w:t xml:space="preserve">Проводятся беседы </w:t>
      </w:r>
      <w:r>
        <w:rPr>
          <w:rFonts w:cs="Times New Roman" w:ascii="Times New Roman" w:hAnsi="Times New Roman"/>
          <w:i/>
          <w:sz w:val="24"/>
          <w:szCs w:val="24"/>
          <w:lang w:eastAsia="ru-RU"/>
        </w:rPr>
        <w:t>«Возможные опасности на кухне, столовой, в спальной комнате, в бане и душевой», «Возможные опасности в общественных местах» и друг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56"/>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травматизма сотрудников на рабочем месте:</w:t>
      </w:r>
    </w:p>
    <w:p>
      <w:pPr>
        <w:pStyle w:val="Normal"/>
        <w:numPr>
          <w:ilvl w:val="0"/>
          <w:numId w:val="56"/>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все виды инструктажей, согласно плану.</w:t>
      </w:r>
    </w:p>
    <w:p>
      <w:pPr>
        <w:pStyle w:val="Normal"/>
        <w:numPr>
          <w:ilvl w:val="0"/>
          <w:numId w:val="56"/>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обеспечиваются специальной одеждой и обувью.</w:t>
      </w:r>
    </w:p>
    <w:p>
      <w:pPr>
        <w:pStyle w:val="Normal"/>
        <w:numPr>
          <w:ilvl w:val="0"/>
          <w:numId w:val="56"/>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та сотрудников обеспечивается исправными инструментами и приспособлениями.</w:t>
      </w:r>
    </w:p>
    <w:p>
      <w:pPr>
        <w:pStyle w:val="Normal"/>
        <w:numPr>
          <w:ilvl w:val="0"/>
          <w:numId w:val="56"/>
        </w:numPr>
        <w:spacing w:lineRule="auto" w:line="240" w:before="0" w:after="0"/>
        <w:ind w:left="1800" w:hanging="36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заместителем директора по АХЧ Целищевым А.В. проводится обход территории детского дома  на предмет определения и устранения травмоопас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3"/>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безопаснос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разовательном учреждении разработана Программа информационной безопасности, которая предусматривала цель: </w:t>
      </w:r>
      <w:r>
        <w:rPr>
          <w:rFonts w:cs="Times New Roman" w:ascii="Times New Roman" w:hAnsi="Times New Roman"/>
          <w:b/>
          <w:i/>
          <w:sz w:val="24"/>
          <w:szCs w:val="24"/>
          <w:lang w:eastAsia="ru-RU"/>
        </w:rPr>
        <w:t>построение системы информационной безопасности и решение задач:</w:t>
      </w:r>
    </w:p>
    <w:p>
      <w:pPr>
        <w:pStyle w:val="Normal"/>
        <w:numPr>
          <w:ilvl w:val="0"/>
          <w:numId w:val="55"/>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авовой защиты информации (нормативные акты, правила, процедуры и мероприятия, обеспечивающие защиту информации на правовой основе).</w:t>
      </w:r>
    </w:p>
    <w:p>
      <w:pPr>
        <w:pStyle w:val="Normal"/>
        <w:numPr>
          <w:ilvl w:val="0"/>
          <w:numId w:val="55"/>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изационной защиты информации (регламентация производственной деятельности и взаимоотношений исполнителей, исключающая или ослабляющая нанесение какого-либо ущерба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в учреждении:</w:t>
      </w:r>
    </w:p>
    <w:p>
      <w:pPr>
        <w:pStyle w:val="Normal"/>
        <w:numPr>
          <w:ilvl w:val="0"/>
          <w:numId w:val="13"/>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Был издан приказ «Об организации работ по обеспечению безопасности персональных данных при их обработке в информационных системах персональных данных»</w:t>
      </w:r>
    </w:p>
    <w:p>
      <w:pPr>
        <w:pStyle w:val="Normal"/>
        <w:numPr>
          <w:ilvl w:val="0"/>
          <w:numId w:val="13"/>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 банк федеральных нормативных актов по защите информации и информационных технологий, которые легли в основу всех мероприятий по созданию системы информационной безопасности.</w:t>
      </w:r>
    </w:p>
    <w:p>
      <w:pPr>
        <w:pStyle w:val="Normal"/>
        <w:numPr>
          <w:ilvl w:val="0"/>
          <w:numId w:val="13"/>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необходимые правовые и нормативны документы учреждения:</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информационной системы персональных данных ОУ.</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формационных систем персональных данных, подлежащих защите.</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Список сотрудников, доступ которых к персональным данным, обрабатываемым в информационных системах, необходим для выполнения служебных обязанностей.</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Матрицы доступа пользователей к защищаемым информационным ресурсам.</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работе с персональными данными.</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Анкета-согласие на обработку персональных данных (заполняется каждым работником при приеме на работу).</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каз «Об ответственности за неразглашение персональных данных воспитанников и сотрудников  ГКОУ СО «Тавдинский детский дом»</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о неразглашении конфиденциальность информации (персональных данных, не содержащей сведений, составляющих государственную тайну).</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о Положение о работе с персональными данными воспитанников, сотрудников.</w:t>
      </w:r>
    </w:p>
    <w:p>
      <w:pPr>
        <w:pStyle w:val="Normal"/>
        <w:numPr>
          <w:ilvl w:val="0"/>
          <w:numId w:val="13"/>
        </w:numPr>
        <w:spacing w:lineRule="auto" w:line="240" w:before="0" w:after="0"/>
        <w:ind w:left="2143" w:hanging="360"/>
        <w:rPr>
          <w:rFonts w:ascii="Times New Roman" w:hAnsi="Times New Roman" w:cs="Times New Roman"/>
          <w:sz w:val="24"/>
          <w:szCs w:val="24"/>
          <w:lang w:eastAsia="ru-RU"/>
        </w:rPr>
      </w:pPr>
      <w:r>
        <w:rPr>
          <w:rFonts w:cs="Times New Roman" w:ascii="Times New Roman" w:hAnsi="Times New Roman"/>
          <w:sz w:val="24"/>
          <w:szCs w:val="24"/>
          <w:lang w:eastAsia="ru-RU"/>
        </w:rPr>
        <w:t>От Управления ФСЭТК  по Уральскому федеральному округу затребованы методические материалы по организации мероприятий обеспечения безопасности персональных данных при обработке их в информационных системах персональ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информационной безопасности включены в трудовой договор, коллективный договор, в должностные инстр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6"/>
        </w:numPr>
        <w:spacing w:lineRule="auto" w:line="240" w:before="0" w:after="0"/>
        <w:ind w:left="1440" w:hanging="36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блюдение норм охраны труда в О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учреждении издан приказ  о создании комиссии по охране труда. В состав комиссии вошли представители администрации ОУ, трудового коллектива и профсоюзного комитета (уполномоченный по охране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общественного контроля осуществляется в соответствии  со ст.20   №10 ФЗ  «О профессиональных союзах, их правах и гарантиях деятельности » от 12.01.96 г. и  «Положением об административно-общественном контроле  по охране труда в образовательных учреждениях», утвержденных  Постановлением президиума ЦК профсоюзов работников просвещения, высшей школы и научных учреждений от 01.02.82 г. № 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женером по охране труда разработано положение о порядке организации  и проведения трехступенчатого (административно- общественного)  контроля охраны труда, который является наиболее эффективным методом профилактики производственного травматизма и условий труда на рабочем месте.  Кроме  того, руководителем образовательного учреждения издан приказ  «О проведении Дня охраны труда», который по целесообразности был совмещен с проведением  второй ступени  контроля по охране труда (основанием  послужили рекомендации  Федерального Закона  от 12.01.96 г. № 10 - ФЗ «О профессиональных союзах, их правах и гаран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улучшилось общее состояние условий труда, производственной и бытовой санитарии, пожарной и электробезопасности, усиления контроля со стороны руководителей служб и сотрудников учреждения соблюдения нормативно-правовых актов по охране тр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9"/>
        </w:numPr>
        <w:spacing w:lineRule="auto" w:line="240" w:before="0" w:after="0"/>
        <w:ind w:left="1440" w:hanging="36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ганизация питания воспитанни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09 году  учреждением  была получена лицензия  на деятельность пищебло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вершенствования организации питания детей в пищеблоке, руководителем детского дома издан приказ об организации питания и приказ о создании комиссии по контролю пищеблока. Составлено и утверждено 2-х недельное меню, используется  в работе программа «Контур». Закупка продуктов питания производится по результатам запроса котировок ц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ется постоянный контроль качества приготовления пищи с записью в бракеражный журнал.  Готовая пища выдается только после снятия пробы.  Правильность закладки продуктов и приготовление пищи ежедневно контролирует медицинский раб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ы, поступающие на пищеблок, соответствуют гигиеническим требованиям, т.к. медицинский работник при завозе продуктов контролирует соблюдение всех правил и норм, предъявляемых к продовольственному сырью и пищевым продуктам с непременным сопровождением документов, удостоверяющих их качество и безопасность с указанием даты выработки, сроков и условий 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перед началом работы медицинским работником проводится осмотр работников пищеблока на наличие различных заболеваний, результаты осмотров заносятся в «Журнал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проводится витаминизация блюд под контролем медицинского работника, данные витаминизации регистрируются в «Журнале витаминизации третьих и сладких блю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сотрудниками пищеблока раз в месяц проводится учеба на актуальные темы:</w:t>
      </w:r>
    </w:p>
    <w:p>
      <w:pPr>
        <w:pStyle w:val="Normal"/>
        <w:numPr>
          <w:ilvl w:val="0"/>
          <w:numId w:val="2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анитарному состоянию и содержанию помещений и мытью посуды</w:t>
      </w:r>
    </w:p>
    <w:p>
      <w:pPr>
        <w:pStyle w:val="Normal"/>
        <w:numPr>
          <w:ilvl w:val="0"/>
          <w:numId w:val="2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 хранение пищевых продуктов</w:t>
      </w:r>
    </w:p>
    <w:p>
      <w:pPr>
        <w:pStyle w:val="Normal"/>
        <w:numPr>
          <w:ilvl w:val="0"/>
          <w:numId w:val="22"/>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требования к срокам  годности и условиям хранения пищевых продук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6"/>
        </w:numPr>
        <w:spacing w:lineRule="auto" w:line="240" w:before="0" w:after="0"/>
        <w:ind w:left="1440" w:hanging="36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витие системы социального партнерст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етском доме продолжает функционировать система социального партнерства, которая, несомненно,  оказывает огромное влияние на стабильность работы учреждения. Составлены и утверждены планы работ по обеспечению совместной деятельности с:</w:t>
      </w:r>
    </w:p>
    <w:p>
      <w:pPr>
        <w:pStyle w:val="Normal"/>
        <w:numPr>
          <w:ilvl w:val="0"/>
          <w:numId w:val="1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образования Тавдинского городского округа</w:t>
      </w:r>
    </w:p>
    <w:p>
      <w:pPr>
        <w:pStyle w:val="Normal"/>
        <w:numPr>
          <w:ilvl w:val="0"/>
          <w:numId w:val="1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ми МОУ СОШ №№ 2, 7,  МОУ ООШ с. Крутое, ТСКОШИ</w:t>
      </w:r>
    </w:p>
    <w:p>
      <w:pPr>
        <w:pStyle w:val="Normal"/>
        <w:numPr>
          <w:ilvl w:val="0"/>
          <w:numId w:val="1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социальной зашиты населения</w:t>
      </w:r>
    </w:p>
    <w:p>
      <w:pPr>
        <w:pStyle w:val="Normal"/>
        <w:numPr>
          <w:ilvl w:val="0"/>
          <w:numId w:val="1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Межмуниципальным отделом МВД России «Тавдинский»</w:t>
      </w:r>
    </w:p>
    <w:p>
      <w:pPr>
        <w:pStyle w:val="Normal"/>
        <w:numPr>
          <w:ilvl w:val="0"/>
          <w:numId w:val="14"/>
        </w:numPr>
        <w:spacing w:lineRule="auto" w:line="240" w:before="0" w:after="0"/>
        <w:ind w:left="1080" w:hanging="36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й комиссией Тавдинского района по делам несовершеннолетних и защите их пр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й деятельности с Управлением образования наши педагоги посещали семинары, информационно-методические совещания, городское родительское собрание, участвовали во всех мероприятиях, проводимых  методическим кабинетом и профсоюзным комитетом работников образования и н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 воспитанники детского дома приняли участие в мероприятиях проектов:</w:t>
      </w:r>
    </w:p>
    <w:p>
      <w:pPr>
        <w:pStyle w:val="Normal"/>
        <w:numPr>
          <w:ilvl w:val="0"/>
          <w:numId w:val="4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строва радости»</w:t>
      </w:r>
    </w:p>
    <w:p>
      <w:pPr>
        <w:pStyle w:val="Normal"/>
        <w:numPr>
          <w:ilvl w:val="0"/>
          <w:numId w:val="4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Когда мой город станет Экоградом»</w:t>
      </w:r>
    </w:p>
    <w:p>
      <w:pPr>
        <w:pStyle w:val="Normal"/>
        <w:numPr>
          <w:ilvl w:val="0"/>
          <w:numId w:val="4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Трамплин в професс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торым  в течение года работает ЦТР «Гармония». Приняли участие в городских мероприятиях, проводимых УО ТГО:</w:t>
      </w:r>
    </w:p>
    <w:p>
      <w:pPr>
        <w:pStyle w:val="Normal"/>
        <w:numPr>
          <w:ilvl w:val="0"/>
          <w:numId w:val="34"/>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Зарница»</w:t>
      </w:r>
    </w:p>
    <w:p>
      <w:pPr>
        <w:pStyle w:val="Normal"/>
        <w:numPr>
          <w:ilvl w:val="0"/>
          <w:numId w:val="34"/>
        </w:numPr>
        <w:spacing w:lineRule="auto" w:line="240" w:before="0" w:after="0"/>
        <w:ind w:left="1423" w:hanging="36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коле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азе детского дома от ЦТР «Гармония» работали кружки:</w:t>
      </w:r>
    </w:p>
    <w:p>
      <w:pPr>
        <w:pStyle w:val="Normal"/>
        <w:numPr>
          <w:ilvl w:val="0"/>
          <w:numId w:val="26"/>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ий</w:t>
      </w:r>
    </w:p>
    <w:p>
      <w:pPr>
        <w:pStyle w:val="Normal"/>
        <w:numPr>
          <w:ilvl w:val="0"/>
          <w:numId w:val="26"/>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Сладенькое тесто</w:t>
      </w:r>
    </w:p>
    <w:p>
      <w:pPr>
        <w:pStyle w:val="Normal"/>
        <w:numPr>
          <w:ilvl w:val="0"/>
          <w:numId w:val="26"/>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Лоску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орые дети посещали с удовольств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результате совместной деятельности со школами города педагоги обменивались информацией, касающейся особенностей личностных качеств детей, что помогало в работе решения проблем конкретн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заимодействие с Управлением социальной защиты позволило  своевременно получать юридическую и консультационную помощь по защите прав детей, а также проводить совместные рейды обследования закрепленного жилья, осуществлять патронаж семей (биологических, приемных, гостевых), получать содействие в получении санаторно-курортного лечения детей,  участвовать в подготовке информационных стендов, представлять информацию о наших детях на местном телевидении «Студия-Тавда-Видео», взаимодействовать с родственниками воспитанников и устраивать воспитанников в гостевые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Благодаря взаимодействию с сотрудниками полиции и Территориальной комиссией  по делам несовершеннолетних практически сведены на нет  самовольные уходы воспитанников с территории  детского дома, прекратилось бродяжничество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рганизации свободного времени и досуга воспитанников администрацией детского дома заключены договора о совместной деятельности с Центром творческого развития и гуманитарного образования «Гармония» от 10.09.2011 г., детско-юношеской спортивной школой 01.10.2008 г., Тавдинской детской музыкальной школой 01.09.2008 г., с Духовно-просветительским Центром «Древо познания» от 13.09.2010 г.,  Управлением культуры и кино от 14.09.2010 г., ДК им. Ленина 19.09.2011 г., Центром национальных культур от 19.09.2011 г., ЦК Россия 19.09.2011 г. </w:t>
      </w:r>
    </w:p>
    <w:p>
      <w:pPr>
        <w:pStyle w:val="Normal"/>
        <w:spacing w:lineRule="auto" w:line="240" w:before="0" w:after="0"/>
        <w:rPr/>
      </w:pPr>
      <w:r>
        <w:rPr>
          <w:rFonts w:cs="Times New Roman" w:ascii="Times New Roman" w:hAnsi="Times New Roman"/>
          <w:sz w:val="24"/>
          <w:szCs w:val="24"/>
          <w:lang w:eastAsia="ru-RU"/>
        </w:rPr>
        <w:tab/>
        <w:t xml:space="preserve">В результате сотрудничества с Управлением культуры и кино ТГО нашим детям была представлена  возможность  посетить зрелищные и цирковые программы </w:t>
      </w:r>
      <w:r>
        <w:rPr>
          <w:rFonts w:cs="Times New Roman" w:ascii="Times New Roman" w:hAnsi="Times New Roman"/>
          <w:i/>
          <w:sz w:val="24"/>
          <w:szCs w:val="24"/>
          <w:lang w:eastAsia="ru-RU"/>
        </w:rPr>
        <w:t xml:space="preserve">(в рамках благотворительности), </w:t>
      </w:r>
      <w:r>
        <w:rPr>
          <w:rFonts w:cs="Times New Roman" w:ascii="Times New Roman" w:hAnsi="Times New Roman"/>
          <w:sz w:val="24"/>
          <w:szCs w:val="24"/>
          <w:lang w:eastAsia="ru-RU"/>
        </w:rPr>
        <w:t>а также проводить совместные мероприятия с Центром национальных культу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базе МОУ ДОД «ДЮСШ» наши воспитанники принимают участие в спортивных соревнованиях с командами школ города, занимаются физической подготовкой с использованием спортивного зала спортивной школы, занимаются в шахматном круж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ую связь с нашими детьми поддерживает  духовно-просветительский  клуб «Древо познания» Тавдинский православного  центра. С детьми проводятся рождественские встречи, игровые программы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блемы, вытекающие из анализа работы учрежд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еятельности  за 2010-2011учебный год показал, что все усилия коллектива, направленные на стабильность работы образовательного учреждения были достаточно успешны. Этому способствовали также мобильность и дальновидность руководителя детского дома в решении глобальных и мелких вопросов жизнедеятельности учреждения и понимание коллективом стоящих перед ним задач. Но, несмотря на успешность работы в детском доме,  все же остаются проблемы, которые необходимо решать в предстоящем году:</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воспитательной работы.</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Курсовая переподготовка педагогов, не имеющих педагогического образования.</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Иждивенчество детей.</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позитивного влияния старших детей на младших.</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детского самоуправления.</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пециалистов к кружковой деятельности детей.</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возможностей работы комнаты психологической разгрузки для детей и сотрудников детского дома.</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оспитанников в семьи граждан в рамках договоров с органами опеки и попечительства.</w:t>
      </w:r>
    </w:p>
    <w:p>
      <w:pPr>
        <w:pStyle w:val="Normal"/>
        <w:numPr>
          <w:ilvl w:val="0"/>
          <w:numId w:val="50"/>
        </w:numPr>
        <w:spacing w:lineRule="auto" w:line="240" w:before="0" w:after="0"/>
        <w:ind w:left="1428"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лицензионных условий образо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9:00Z</dcterms:created>
  <dc:creator>***</dc:creator>
  <dc:description/>
  <cp:keywords/>
  <dc:language>en-US</dc:language>
  <cp:lastModifiedBy>***</cp:lastModifiedBy>
  <dcterms:modified xsi:type="dcterms:W3CDTF">2011-11-16T08:39:00Z</dcterms:modified>
  <cp:revision>2</cp:revision>
  <dc:subject/>
  <dc:title/>
</cp:coreProperties>
</file>